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11 - Tháng 11/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75">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10</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rFonts w:eastAsia="Times New Roman"/>
          <w:sz w:val="28"/>
          <w:szCs w:val="28"/>
          <w:lang w:val="en-US"/>
        </w:rPr>
      </w:pPr>
      <w:r>
        <w:rPr>
          <w:sz w:val="28"/>
          <w:szCs w:val="28"/>
        </w:rPr>
        <w:t xml:space="preserve">- Triển khai nhiệm vụ trong tháng </w:t>
      </w:r>
      <w:r>
        <w:rPr>
          <w:sz w:val="28"/>
          <w:szCs w:val="28"/>
          <w:lang w:val="en-US"/>
        </w:rPr>
        <w:t>11</w:t>
      </w:r>
      <w:r>
        <w:rPr>
          <w:sz w:val="28"/>
          <w:szCs w:val="28"/>
        </w:rPr>
        <w:t>/202</w:t>
      </w:r>
      <w:r>
        <w:rPr>
          <w:sz w:val="28"/>
          <w:szCs w:val="28"/>
          <w:lang w:val="en-US"/>
        </w:rPr>
        <w:t>2</w:t>
      </w:r>
      <w:r>
        <w:rPr>
          <w:sz w:val="28"/>
          <w:szCs w:val="28"/>
        </w:rPr>
        <w:t xml:space="preserve"> với những nội dung: </w:t>
      </w:r>
    </w:p>
    <w:p>
      <w:pPr>
        <w:pStyle w:val="Normal"/>
        <w:spacing w:lineRule="auto" w:line="240" w:before="120" w:after="120"/>
        <w:ind w:firstLine="709"/>
        <w:jc w:val="both"/>
        <w:rPr>
          <w:sz w:val="28"/>
          <w:szCs w:val="28"/>
          <w:lang w:val="en-US"/>
        </w:rPr>
      </w:pPr>
      <w:r>
        <w:rPr>
          <w:sz w:val="28"/>
          <w:szCs w:val="28"/>
          <w:lang w:val="en-US"/>
        </w:rPr>
        <w:t>+ Tập trung đánh giá xếp loại công tác Đoàn - Hội năm 2022.</w:t>
      </w:r>
    </w:p>
    <w:p>
      <w:pPr>
        <w:pStyle w:val="Normal"/>
        <w:spacing w:lineRule="auto" w:line="240" w:before="120" w:after="120"/>
        <w:ind w:firstLine="709"/>
        <w:jc w:val="both"/>
        <w:rPr/>
      </w:pPr>
      <w:r>
        <w:rPr>
          <w:rFonts w:eastAsia="Times New Roman"/>
          <w:color w:val="000000"/>
          <w:sz w:val="28"/>
          <w:szCs w:val="28"/>
          <w:lang w:val="en-US"/>
        </w:rPr>
        <w:t xml:space="preserve">+ </w:t>
      </w:r>
      <w:r>
        <w:rPr>
          <w:sz w:val="28"/>
          <w:szCs w:val="28"/>
          <w:lang w:val="en-US"/>
        </w:rPr>
        <w:t>Tổ chức các hoạt động hưởng ứng 10 năm Ngày Pháp luật nước Cộng hòa xã hội chủ nghĩa Việt Nam (09/11).</w:t>
      </w:r>
    </w:p>
    <w:p>
      <w:pPr>
        <w:pStyle w:val="Normal"/>
        <w:spacing w:lineRule="auto" w:line="240" w:before="120" w:after="120"/>
        <w:ind w:firstLine="709"/>
        <w:jc w:val="both"/>
        <w:rPr>
          <w:sz w:val="28"/>
          <w:szCs w:val="28"/>
          <w:lang w:val="en-US"/>
        </w:rPr>
      </w:pPr>
      <w:r>
        <w:rPr>
          <w:rFonts w:eastAsia="Times New Roman"/>
          <w:color w:val="000000"/>
          <w:sz w:val="32"/>
          <w:szCs w:val="32"/>
          <w:lang w:val="en-US"/>
        </w:rPr>
        <w:t xml:space="preserve">+ </w:t>
      </w:r>
      <w:r>
        <w:rPr>
          <w:sz w:val="28"/>
          <w:szCs w:val="24"/>
          <w:lang w:val="sv-SE"/>
        </w:rPr>
        <w:t>Tổ chức tập huấn công tác Đội năm học 2022-2023 và các hoạt động chào mừng kỷ niệm 40 năm Ngày Nhà giáo Việt Nam (20/11/1982-20/11/2022).</w:t>
      </w:r>
    </w:p>
    <w:p>
      <w:pPr>
        <w:pStyle w:val="Normal"/>
        <w:ind w:firstLine="709"/>
        <w:jc w:val="both"/>
        <w:rPr/>
      </w:pPr>
      <w:r>
        <w:rPr>
          <w:sz w:val="32"/>
          <w:szCs w:val="32"/>
          <w:lang w:val="en-US"/>
        </w:rPr>
        <w:t xml:space="preserve">+ </w:t>
      </w:r>
      <w:r>
        <w:rPr>
          <w:sz w:val="28"/>
          <w:szCs w:val="24"/>
          <w:lang w:val="en-US"/>
        </w:rPr>
        <w:t>T</w:t>
      </w:r>
      <w:r>
        <w:rPr>
          <w:sz w:val="28"/>
          <w:szCs w:val="24"/>
        </w:rPr>
        <w:t xml:space="preserve">ổ chức </w:t>
      </w:r>
      <w:r>
        <w:rPr>
          <w:sz w:val="28"/>
          <w:szCs w:val="24"/>
          <w:lang w:val="en-US"/>
        </w:rPr>
        <w:t>các hoạt động T</w:t>
      </w:r>
      <w:r>
        <w:rPr>
          <w:sz w:val="28"/>
          <w:szCs w:val="24"/>
        </w:rPr>
        <w:t>ình nguyện mùa Đông năm 2022</w:t>
      </w:r>
      <w:r>
        <w:rPr>
          <w:sz w:val="28"/>
          <w:szCs w:val="24"/>
          <w:lang w:val="en-US"/>
        </w:rPr>
        <w:t xml:space="preserve"> </w:t>
      </w:r>
      <w:r>
        <w:rPr>
          <w:sz w:val="28"/>
          <w:szCs w:val="24"/>
        </w:rPr>
        <w:t>và Xuân tình nguyện năm 2023</w:t>
      </w:r>
      <w:r>
        <w:rPr>
          <w:sz w:val="28"/>
          <w:szCs w:val="24"/>
          <w:lang w:val="en-US"/>
        </w:rPr>
        <w:t>.</w:t>
      </w:r>
    </w:p>
    <w:p>
      <w:pPr>
        <w:pStyle w:val="Normal"/>
        <w:spacing w:lineRule="auto" w:line="240" w:before="120" w:after="120"/>
        <w:ind w:firstLine="709"/>
        <w:jc w:val="both"/>
        <w:rPr>
          <w:rFonts w:eastAsia="Times New Roman"/>
          <w:color w:val="000000"/>
          <w:sz w:val="28"/>
          <w:szCs w:val="28"/>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sz w:val="28"/>
          <w:szCs w:val="28"/>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Thực hiện tốt các nhiệm vụ khác theo lãnh đạo, chỉ đạo của Ban Thường vụ Huyện đoàn.</w:t>
      </w:r>
    </w:p>
    <w:p>
      <w:pPr>
        <w:pStyle w:val="Normal"/>
        <w:ind w:firstLine="709"/>
        <w:jc w:val="both"/>
        <w:rPr>
          <w:sz w:val="28"/>
          <w:szCs w:val="24"/>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Heading1"/>
        <w:spacing w:lineRule="auto" w:line="240" w:before="120" w:after="120"/>
        <w:jc w:val="center"/>
        <w:textAlignment w:val="baseline"/>
        <w:rPr>
          <w:rFonts w:ascii="Times New Roman" w:hAnsi="Times New Roman" w:cs="Times New Roman"/>
          <w:color w:val="0069D4"/>
          <w:sz w:val="28"/>
          <w:szCs w:val="28"/>
        </w:rPr>
      </w:pPr>
      <w:r>
        <w:rPr>
          <w:rFonts w:cs="Times New Roman" w:ascii="Times New Roman" w:hAnsi="Times New Roman"/>
          <w:color w:val="0069D4"/>
          <w:sz w:val="28"/>
          <w:szCs w:val="28"/>
        </w:rPr>
        <w:t xml:space="preserve">HỌC TẬP PHONG CÁCH LÃNH ĐẠO BẰNG NÊU GƯƠNG </w:t>
      </w:r>
    </w:p>
    <w:p>
      <w:pPr>
        <w:pStyle w:val="Heading1"/>
        <w:spacing w:lineRule="auto" w:line="240" w:before="120" w:after="360"/>
        <w:jc w:val="center"/>
        <w:textAlignment w:val="baseline"/>
        <w:rPr>
          <w:rFonts w:ascii="Times New Roman" w:hAnsi="Times New Roman" w:cs="Times New Roman"/>
          <w:color w:val="0069D4"/>
          <w:sz w:val="28"/>
          <w:szCs w:val="28"/>
          <w:lang w:val="en-US"/>
        </w:rPr>
      </w:pPr>
      <w:r>
        <w:rPr>
          <w:rFonts w:cs="Times New Roman" w:ascii="Times New Roman" w:hAnsi="Times New Roman"/>
          <w:color w:val="0069D4"/>
          <w:sz w:val="28"/>
          <w:szCs w:val="28"/>
        </w:rPr>
        <w:t>CỦA CHỦ TỊCH HỒ CHÍ MINH</w:t>
      </w:r>
    </w:p>
    <w:p>
      <w:pPr>
        <w:pStyle w:val="Normal"/>
        <w:spacing w:lineRule="auto" w:line="240" w:before="120" w:after="120"/>
        <w:ind w:firstLine="709"/>
        <w:jc w:val="both"/>
        <w:textAlignment w:val="baseline"/>
        <w:rPr>
          <w:rFonts w:eastAsia="Times New Roman"/>
          <w:bCs/>
          <w:color w:val="000000"/>
          <w:sz w:val="28"/>
          <w:szCs w:val="28"/>
          <w:lang w:val="en-US"/>
        </w:rPr>
      </w:pPr>
      <w:r>
        <w:rPr>
          <w:rFonts w:eastAsia="Times New Roman"/>
          <w:bCs/>
          <w:color w:val="000000"/>
          <w:sz w:val="28"/>
          <w:szCs w:val="28"/>
          <w:lang w:val="en-US"/>
        </w:rPr>
        <w:t>Chủ tịch Hồ Chí Minh là một tấm gương sáng ngời về tư chất, năng lực và phong cách lãnh đạo. Học tập phong cách lãnh đạo bằng nêu gương của Người, đặc biệt là trong việc xây dựng, rèn luyện phong cách lãnh đạo của đội ngũ cán bộ lãnh đạo, quản lý, người đứng đầu có ý nghĩa rất quan trọng trong tình hình hiện nay.</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b/>
          <w:bCs/>
          <w:color w:val="000000"/>
          <w:sz w:val="28"/>
          <w:szCs w:val="28"/>
          <w:lang w:val="en-US"/>
        </w:rPr>
        <w:t>SỰ CẦN THIẾT CỦA LÃNH ĐẠO BẰNG NÊU GƯƠNG THEO TƯ TƯỞNG, ĐẠO ĐỨC, PHONG CÁCH HỐ CHÍ MIN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Nêu gương là việc thực hành để những giá trị của đạo đức và tài năng của người lãnh đạo được lan tỏa, truyền cảm hứng; qua đó, dẫn dắt, thúc đẩy mọi hành động của cấp dưới và người dân. Sự nêu gương của người đứng đầu tổ chức, cơ quan, đơn vị là mệnh lệnh không lời để thuyết phục cấp dưới noi theo. Sự yếu kém về nhân cách và phong cách lãnh đạo của người đứng đầu sẽ dẫn đến nhiều hệ lụy xấu cho hoạt động của cơ quan, đơn vị. Vì vậy, phát huy trách nhiệm nêu gương của người lãnh đạo trong các tổ chức của hệ thống chính trị có ý nghĩa rất quan trọng đối với sự nghiệp cách mạng Việt Nam.</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Lãnh đạo bằng nêu gương là phương thức lãnh đạo khoa học, trí tuệ và nhân văn để Đảng xứng đáng “là đạo đức, là văn minh” như Chủ tịch Hồ Chí Minh mong mỏi. </w:t>
      </w:r>
      <w:r>
        <w:rPr>
          <w:rFonts w:eastAsia="Times New Roman"/>
          <w:i/>
          <w:iCs/>
          <w:color w:val="000000"/>
          <w:sz w:val="28"/>
          <w:szCs w:val="28"/>
          <w:lang w:val="en-US"/>
        </w:rPr>
        <w:t>Cương lĩnh xây dựng đất nước trong thời kỳ quá độ lên chủ nghĩa xã hội</w:t>
      </w:r>
      <w:r>
        <w:rPr>
          <w:rFonts w:eastAsia="Times New Roman"/>
          <w:color w:val="000000"/>
          <w:sz w:val="28"/>
          <w:szCs w:val="28"/>
          <w:lang w:val="en-US"/>
        </w:rPr>
        <w:t> (Bổ sung, phát triển năm 2011) xác định: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Phong cách Hồ Chí Minh dù là phong cách của vị lãnh tụ tối cao, nhưng cực kỳ gần gũi - “cao mà không xa, mới mà không lạ, to lớn mà không làm ra vĩ đại, chói sáng mà không gây choáng ngợp, gặp lần đầu mà như thân thuộc từ lâu” - mang đậm dấu ấn riêng. Cả cuộc đời Người là sự mẫu mực về phong cách làm việc, phong cách lãnh đạo dân chủ, khoa học, có kiểm tra, kiểm soát cụ thể, thường xuyên; về tác phong luôn gần dân, tin dân, trọng dân; ứng xử tinh tế trong thực hành đoàn kết, dựa vào nhân dân để thực hiện thành công mục tiêu, nhiệm vụ cách mạng; về tu dưỡng, rèn luyện, trau dồi đạo đức cách mạng, trung thành với lợi ích của Tổ quốc và nhân dân.</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Sau khi giành được chính quyền, với tư cách “Đảng ta là một Đảng cầm quyền. Mỗi đảng viên và cán bộ phải thật sự thấm nhuần </w:t>
      </w:r>
      <w:r>
        <w:rPr>
          <w:rFonts w:eastAsia="Times New Roman"/>
          <w:i/>
          <w:iCs/>
          <w:color w:val="000000"/>
          <w:sz w:val="28"/>
          <w:szCs w:val="28"/>
          <w:lang w:val="en-US"/>
        </w:rPr>
        <w:t>đạo đức cách mạng,</w:t>
      </w:r>
      <w:r>
        <w:rPr>
          <w:rFonts w:eastAsia="Times New Roman"/>
          <w:color w:val="000000"/>
          <w:sz w:val="28"/>
          <w:szCs w:val="28"/>
          <w:lang w:val="en-US"/>
        </w:rPr>
        <w:t> thật sự cần kiệm liêm chính, chí công vô tư. Phải giữ gìn Đảng ta thật trong sạch, phải xứng đáng là người lãnh đạo, là người đày tớ thật trung thành của nhân dân”, Chủ tịch Hồ Chí Minh yêu cầu: “các đồng chí bộ trưởng, thứ trưởng và cán bộ lãnh đạo phải luôn luôn gương mẫu về mọi mặt, phải nêu gương sáng về đạo đức cách mạng: cần kiệm liêm chính, chí công vô tư, phải giữ gìn tác phong gian khổ phấn đấu, phải không ngừng nâng cao chí khí cách mạng”; theo đó, “Một đảng viên ở địa vị càng cao, thì càng phải giữ đúng kỷ luật của Đảng, càng phải làm gương dân chủ”, “Muốn hướng dẫn nhân dân, mình phải làm mực thước cho người ta bắt chước”.</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Hiện nay, sự gương mẫu của cán bộ, đảng viên, đặc biệt là người đứng đầu giữ vai trò cực kỳ quan trọng, góp phần vào cuộc đấu tranh chống chủ nghĩa cá nhân - kẻ thù của đạo đức cách mạng, chống những nguy cơ suy thoái của cán bộ, đảng viên, nguy cơ đánh mất vai trò lãnh đạo của Đảng cầm quyền. Trong công cuộc đẩy mạnh việc học tập và làm theo tư tưởng, đạo đức, phong cách Hồ Chí Minh về nêu gương trong tình hình mới, thì vấn đề thực hiện trách nhiệm nêu gương của người lãnh đạo luôn được Đảng ta chú trọng, ban hành các quy định cụ thể. Các quy định, kết luận này đã kịp thời đáp ứng yêu cầu bức thiết của công tác xây dựng, chỉnh đốn Đảng và tạo hiệu ứng tích cực. Bước đầu, việc thực hiện các quy định đã tạo chuyển biến tích cực, góp phần siết chặt kỷ luật, kỷ cương; nâng cao năng lực lãnh đạo, sức chiến đấu của tổ chức đảng, đảng viên; đội ngũ cán bộ, đảng viên nhận thức rõ hơn về trách nhiệm nêu gương; góp phần ngăn chặn, đẩy lùi sự suy thoái về tư tưởng chính trị, đạo đức, lối sống, tham nhũng, tiêu cực. “Việc thực hiện trách nhiệm nêu gương và chuẩn mực đạo đức của cán bộ, đảng viên có chuyển biến tích cực, </w:t>
      </w:r>
      <w:r>
        <w:rPr>
          <w:rFonts w:eastAsia="Times New Roman"/>
          <w:i/>
          <w:iCs/>
          <w:color w:val="000000"/>
          <w:sz w:val="28"/>
          <w:szCs w:val="28"/>
          <w:lang w:val="en-US"/>
        </w:rPr>
        <w:t>nhất là vai trò tiền phong, gương mẫu của các đồng chí Ủy viên Bộ Chính trị, Ủy viên Ban Bí thư, Ủy viên Ban Chấp hành Trung ương</w:t>
      </w:r>
      <w:r>
        <w:rPr>
          <w:rFonts w:eastAsia="Times New Roman"/>
          <w:color w:val="000000"/>
          <w:sz w:val="28"/>
          <w:szCs w:val="28"/>
          <w:lang w:val="en-US"/>
        </w:rPr>
        <w:t>”.</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uy nhiên, Đảng ta cũng chỉ rõ, “Việc tu dưỡng, rèn luyện, làm theo Chủ tịch Hồ Chí Minh, nhất là trách nhiệm nêu gương của cán bộ, đảng viên, đặc biệt là người đứng đầu chưa thường xuyên; một số cán bộ, đảng viên suy thoái về tư tưởng chính trị, đạo đức, lối sống, vi phạm các quy định của Đảng, vi phạm pháp luật”. “Một bộ phận cán bộ, đảng viên chưa tiên phong, gương mẫu; tình trạng suy thoái về tư tưởng chính trị, đạo đức, lối sống, biểu hiện “tự diễn biến”, “tự chuyển hóa” trong nội bộ vẫn còn diễn biến phức tạp. Tự phê bình và phê bình ở nhiều nơi còn hình thức. Thực hiện trách nhiệm nêu gương, nhất là người đứng đầu chưa tạo được sự lan tỏa sâu rộng”. Trong bài phát biểu tại Hội nghị toàn quốc sơ kết 5 năm thực hiện Chỉ thị số 05-CT/TW, Tổng Bí thư Nguyễn Phú Trọng chỉ rõ: “Việc cam kết tu dưỡng, rèn luyện, gắn với thực hiện trách nhiệm nêu gương của một bộ phận cán bộ, đảng viên hiệu quả chưa cao”. Tổng kết công tác xây dựng Đảng trong nhiệm kỳ Đại hội XII, cho thấy: Cấp ủy, ủy ban kiểm tra các cấp đã thi hành kỷ luật 2.209 cán bộ, đảng viên có liên quan đến tham nhũng; trong đó có 113 cán bộ diện Trung ương quản lý cả đương chức và đã nghỉ hưu. Các cán bộ bị kỷ luật đều có hành vi vi phạm nguyên tắc tập trung dân chủ, quy chế làm việc, các quy định của Đảng, Nhà nước và công tác cán bộ; vi phạm trong ban hành chủ trương, nghị quyết về đầu tư, góp vốn, chỉ định thầu, cổ phần hóa; thiếu trách nhiệm trong kiểm tra, giám sát; tham nhũng, “lợi ích nhóm”; vụ lợi, ưu ái vun vén cho gia đình, người thân; không trung thực trong kê khai tài sản, thu nhập, sử dụng bằng cấp không đúng quy địn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Điều đáng lưu ý là, ở một số địa phương, người đứng đầu chưa nghiêm túc thực hiện công tác tiếp công dân, giải quyết đơn, thư khiếu nại, tố cáo; không có chính kiến, quan điểm rõ ràng trước những vấn đề mới, khó, phức tạp, nhạy cảm; chưa tận tâm, tận lực, nhiệt huyết trong công việc; còn tình trạng mất đoàn kết nội bộ, nảy sinh mâu thuẫn cá nhân, ganh ghét, đố kỵ, so bì thiệt hơn,... Đặc biệt là, trong công cuộc phòng, chống dịch bệnh COVID-19, khi cả nước chung tay, gồng mình “chống dịch như chống giặc” thì vẫn còn một số cán bộ đứng đầu sở, ngành ở một số địa phương, bộ, ngành trung ương có hành vi xấu (không thực hiện nghiêm việc giãn cách xã hội, vi phạm trong đấu thầu mua trang, thiết bị y tế, kit xét nghiệm,...), bị kỷ luật, tạo dư luận tiêu cực trong cán bộ, đảng viên và nhân dân, làm giảm uy tín tổ chức đảng, cơ quan, đơn vị nơi sinh hoạt, công tác; gây hậu quả nghiêm trọng, thiệt hại lớn về tài sản của Nhà nước, gây bức xúc trong xã hội, làm suy giảm lòng tin của nhân dân đối với Đảng.</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Rõ ràng, sự lãnh đạo bằng nêu gương đang bị thách thức và cuộc đấu tranh chống sự “thiếu gương mẫu”, “nêu gương xấu” của một bộ phận cán bộ lãnh đạo, người đứng đầu hiện nay còn gặp nhiều khó khăn, thử thách, đòi hỏi cần phải được giải quyết một cách quyết liệt, triệt để, rõ ràng, minh bạch. Vì vậy, cần phải tăng cường phong cách lãnh đạo bằng nêu gương của cán bộ, đảng viên, người lãnh đạo, nhất là người đứng đầu trong các tổ chức của hệ thống chính trị; qua đó, góp phần củng cố vững chắc niềm tin của nhân dân đối với Đảng, Nhà nước.</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b/>
          <w:bCs/>
          <w:color w:val="000000"/>
          <w:sz w:val="28"/>
          <w:szCs w:val="28"/>
          <w:lang w:val="en-US"/>
        </w:rPr>
        <w:t>XÂY DỰNG PHONG CÁCH LÃNH ĐẠO BẰNG NÊU GƯƠNG CHO ĐỘI NGŨ CÁN BỘ, ĐẢNG VIÊN, NGƯỜI LÃNH ĐẠO THEO TƯ TƯỞNG, ĐẠO ĐỨC, PHONG CÁCH HỒ CHÍ MIN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Hiện nay, trước yêu cầu mới, việc noi gương Chủ tịch Hồ Chí Minh đòi hỏi mỗi cán bộ, đảng viên phải “Quyết tâm suốt đời đấu tranh cho Đảng, cho cách mạng. Đó là điều chủ chốt nhất. Ra sức làm việc cho Đảng, giữ vững kỷ luật của Đảng, thực hiện tốt đường lối, chính sách của Đảng. Đặt lợi ích của Đảng và của nhân dân lao động lên trên, lên trước lợi ích riêng của cá nhân mình. Hết lòng hết sức phục vụ nhân dân. Vì Đảng, vì dân mà đấu tranh quên mình, gương mẫu trong mọi việc”. Học tập và làm theo tư tưởng, đạo đức, phong cách Hồ Chí Minh chính là sự kế thừa truyền thống quý báu của Đảng ta về nêu gương để lãnh đạo cách mạng, lãnh đạo nhân dân, nhất là trong công cuộc đẩy mạnh xây dựng, chỉnh đốn Đảng và hệ thống chính trị trong sạch, vững mạnh hiện nay. Việc xây dựng phong cách lãnh đạo bằng nêu gương theo tư tưởng của Người có ý nghĩa thực tiễn sâu sắc, góp phần truyền cảm hứng, tạo dựng niềm tin và động lực để đội ngũ cán bộ, đảng viên nêu gương sáng trong phong cách, lề lối làm việc, trong ứng xử và phong cách sinh hoạt; từ đó, tạo ra sự lan tỏa và xây dựng, củng cố sự đoàn kết thống nhất trong Đảng, sự đồng thuận trong xã hội để thực hiện thành công mục tiêu “dân giàu, nước mạnh, dân chủ, công bằng, văn minh”, phát triển đất nước phồn vinh, hạnh phúc.</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Đại hội XIII của Đảng xác định, để xây dựng, chỉnh đốn Đảng và hệ thống chính trị trong sạch, vững mạnh thì phải tăng cường “Xây dựng đội ngũ cán bộ, trước hết là người đứng đầu có bản lĩnh chính trị vững vàng, có đạo đức trong sáng, năng lực nổi bật, dám nghĩ, dám nói, dám làm, dám chịu trách nhiệm, dám đổi mới sáng tạo, dám đương đầu với khó khăn, thử thách, dám hành động vì lợi ích chung, có uy tín cao và thực sự tiên phong, gương mẫu, là hạt nhân đoàn kết”. Đặc biệt, để xây dựng phong cách lãnh đạo bằng nêu gương theo chỉ dẫn của Chủ tịch Hồ Chí Minh, cần tập trung thực hiện tốt một số giải pháp chủ yếu sau:</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nhất</w:t>
      </w:r>
      <w:r>
        <w:rPr>
          <w:rFonts w:eastAsia="Times New Roman"/>
          <w:color w:val="000000"/>
          <w:sz w:val="28"/>
          <w:szCs w:val="28"/>
          <w:lang w:val="en-US"/>
        </w:rPr>
        <w:t>, </w:t>
      </w:r>
      <w:r>
        <w:rPr>
          <w:rFonts w:eastAsia="Times New Roman"/>
          <w:i/>
          <w:iCs/>
          <w:color w:val="000000"/>
          <w:sz w:val="28"/>
          <w:szCs w:val="28"/>
          <w:lang w:val="en-US"/>
        </w:rPr>
        <w:t>nâng cao nhận thức của cán bộ, đảng viên về vai trò tiên phong, gương mẫu của người lãnh đạo</w:t>
      </w:r>
      <w:r>
        <w:rPr>
          <w:rFonts w:eastAsia="Times New Roman"/>
          <w:color w:val="000000"/>
          <w:sz w:val="28"/>
          <w:szCs w:val="28"/>
          <w:lang w:val="en-US"/>
        </w:rPr>
        <w:t>.</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rong công tác xây dựng, chỉnh đốn Đảng, Chủ tịch Hồ Chí Minh nhấn mạnh: “Vì Đảng ta không phải trên trời sa xuống, mà từ trong xã hội sinh ra”, nên “chẳng những phải ra sức rèn luyện và tu dưỡng, trong lúc gian khổ khó khăn, trong lúc thất bại, mà còn và càng phải rèn luyện và tu dưỡng trong lúc thuận lợi, trong lúc thành công”. Một trong những nhiệm vụ quan trọng hàng đầu để thực hiện mục tiêu đó là phải </w:t>
      </w:r>
      <w:r>
        <w:rPr>
          <w:rFonts w:eastAsia="Times New Roman"/>
          <w:i/>
          <w:iCs/>
          <w:color w:val="000000"/>
          <w:sz w:val="28"/>
          <w:szCs w:val="28"/>
          <w:lang w:val="en-US"/>
        </w:rPr>
        <w:t>nâng cao nhận thức trên cơ sở khoa học</w:t>
      </w:r>
      <w:r>
        <w:rPr>
          <w:rFonts w:eastAsia="Times New Roman"/>
          <w:color w:val="000000"/>
          <w:sz w:val="28"/>
          <w:szCs w:val="28"/>
          <w:lang w:val="en-US"/>
        </w:rPr>
        <w:t> về tính tiên phong, gương mẫu của đảng viên, về tầm quan trọng, vị trí, vai trò và nội dung nêu gương của đảng viên trước nhân dân với tư cách là những thành viên của Đảng tiên phong - Đảng cầm quyền.</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hai</w:t>
      </w:r>
      <w:r>
        <w:rPr>
          <w:rFonts w:eastAsia="Times New Roman"/>
          <w:color w:val="000000"/>
          <w:sz w:val="28"/>
          <w:szCs w:val="28"/>
          <w:lang w:val="en-US"/>
        </w:rPr>
        <w:t>, </w:t>
      </w:r>
      <w:r>
        <w:rPr>
          <w:rFonts w:eastAsia="Times New Roman"/>
          <w:i/>
          <w:iCs/>
          <w:color w:val="000000"/>
          <w:sz w:val="28"/>
          <w:szCs w:val="28"/>
          <w:lang w:val="en-US"/>
        </w:rPr>
        <w:t>phát huy vai trò lãnh đạo, chỉ đạo của các cấp ủy, tổ chức đảng trong việc thực hiện trách nhiệm nêu gương của người lãnh đạo.</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iếp tục nghiên cứu, chỉ đạo nghiêm túc việc thực hiện trách nhiệm nêu gương của các tổ chức đảng, gắn với thực hiện Nghị quyết, Kết luận Hội nghị Trung ương 4 khóa XI, XII, XIII; các chỉ thị, quy định về nêu gương của Đảng, các quan điểm chỉ đạo và nội dung về xây dựng, chỉnh đốn Đảng đã được đề ra tại Đại hội XIII của Đảng. Các cấp ủy phối hợp với lãnh đạo cùng cấp tiếp tục chỉ đạo, lựa chọn các nhiệm vụ trọng tâm phù hợp với tình hình cụ thể, tập trung giải quyết và kiên quyết xử lý thỏa đáng những vấn đề nổi cộm, tồn đọng kéo dài gây bức xúc trong dư luận xã hội; đồng thời, xây dựng kế hoạch cụ thể để khắc phục những vấn đề đó; phải có thái độ kiên quyết theo quan điểm của Chủ tịch Hồ Chí Minh: “Đảng cần phải hết sức ngăn ngừa hiện tượng ấy, phải kịch liệt chống lại nó; phải tẩy những phần tử đã hủ hoá ra khỏi Đảng và cơ quan chính quyền, để giữ gìn tính trong sạch của Đảng và của chính quyền”. Xử lý nghiêm minh, kịp thời, không nể nang những kẻ vi phạm theo phương châm “quan phạm tội, xử nặng hơn thứ dân”, “không có vùng cấm”, “không có ngoại lệ”, như Chủ tịch Hồ Chí Minh từng chỉ rõ: “Pháp luật phải thẳng tay trừng trị những kẻ bất liêm, bất kỳ kẻ ấy ở địa vị nào, làm nghề nghiệp gì”.</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Mặt khác, cần đặt vấn đề thực hiện trách nhiệm nêu gương của đảng viên là một nội dung xem xét trong công tác tổ chức và bố trí cán bộ; hoàn thiện thể chế, quy định chuẩn mực về phong cách nêu gương của cán bộ lãnh đạo, quản lý từng cấp, từng ngành, từng đơn vị,... làm cơ sở cho đánh giá, giám sát, quản lý cán bộ. Tiếp tục cụ thể hóa để có thể đo lường lề lối, phong cách của từng cán bộ lãnh đạo, quản lý ở từng cấp, từng ngành, từng đơn vị một cách phù hợp, làm cơ sở cho việc đánh giá, phân loại và giám sát cán bộ hằng năm theo Quy định số 89-QĐ/TW, ngày 4-8-2017, của Bộ Chính trị, “Về khung tiêu chuẩn chức danh, định hướng khung tiêu chí đánh giá cán bộ lãnh đạo, quản lý các cấp”.</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ba</w:t>
      </w:r>
      <w:r>
        <w:rPr>
          <w:rFonts w:eastAsia="Times New Roman"/>
          <w:color w:val="000000"/>
          <w:sz w:val="28"/>
          <w:szCs w:val="28"/>
          <w:lang w:val="en-US"/>
        </w:rPr>
        <w:t>, </w:t>
      </w:r>
      <w:r>
        <w:rPr>
          <w:rFonts w:eastAsia="Times New Roman"/>
          <w:i/>
          <w:iCs/>
          <w:color w:val="000000"/>
          <w:sz w:val="28"/>
          <w:szCs w:val="28"/>
          <w:lang w:val="en-US"/>
        </w:rPr>
        <w:t>hoàn thiện mô hình đào tạo, áp dụng tiến bộ khoa học - công nghệ hướng tới xây dựng phong cách lãnh đạo khoa học, dân chủ, chuyên nghiệp, hiện đại đối với người đứng đầu.</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Chú trọng đào tạo, bồi dưỡng đội ngũ cán bộ lãnh đạo, quản lý, nhất là người đứng đầu qua hoạt động thực tiễn; đặc biệt là đào tạo thông qua luân chuyển, xử lý tình huống, qua thực hiện hành vi chuẩn mực trước nhân dân và trong công việc; qua tự rèn luyện phong cách lãnh đạo khoa học, dân chủ, giải quyết các vấn đề lãnh đạo một cách chuyên nghiệp, hiện đại. Theo đó, rèn luyện đội ngũ cán bộ lãnh đạo, quản lý theo hướng có tinh thần tận tụy, gương mẫu, sẵn sàng chịu đựng gian khổ, hy sinh và có năng lực tìm tòi, sáng tạo trong thực thi nhiệm vụ được giao. Muốn vậy, mỗi cán bộ, đảng viên, đặc biệt là người đứng đầu phải gương mẫu, không ngừng tu dưỡng, rèn luyện, học tập suốt đời, học hỏi đồng nghiệp, học từ thực tiễn công việc theo tư tưởng, đạo đức, phong cách Hồ Chí Min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tư</w:t>
      </w:r>
      <w:r>
        <w:rPr>
          <w:rFonts w:eastAsia="Times New Roman"/>
          <w:color w:val="000000"/>
          <w:sz w:val="28"/>
          <w:szCs w:val="28"/>
          <w:lang w:val="en-US"/>
        </w:rPr>
        <w:t>,</w:t>
      </w:r>
      <w:r>
        <w:rPr>
          <w:rFonts w:eastAsia="Times New Roman"/>
          <w:i/>
          <w:iCs/>
          <w:color w:val="000000"/>
          <w:sz w:val="28"/>
          <w:szCs w:val="28"/>
          <w:lang w:val="en-US"/>
        </w:rPr>
        <w:t> tăng cường công tác giám sát, phản biện xã hội của Mặt trận Tổ quốc Việt Nam, các tổ chức chính trị - xã hội và nhân dân đối với việc thực hiện trách nhiệm nêu gương của người lãnh đạo.</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Mặt trận Tổ quốc Việt Nam, các tổ chức chính trị - xã hội và nhân dân tham gia xây dựng Đảng, chủ động tham gia giám sát việc thực hiện trách nhiệm nêu gương đối với đội ngũ cán bộ, đảng viên, người đứng đầu, nhất là về lập trường tư tưởng chính trị, đạo đức, lối sống và trong thực hiện đường lối, chủ trương của Đảng, chính sách, pháp luật của Nhà nước. Tham mưu, góp ý với Đảng về những chủ trương, nhiệm vụ, giải pháp nhằm giúp cho đội ngũ cán bộ, đảng viên nâng cao và ngày càng hoàn thiện phẩm chất, năng lực, góp phần tích cực vào công tác xây dựng Đảng, xây dựng đội ngũ cán bộ, đảng viên cả về chính trị, tư tưởng, tổ chức và đạo đức; bảo đảm cho Đảng thật sự trong sạch, vững mạnh, xứng đáng “là đạo đức, là văn min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Phát huy vai trò của nhân dân đối với công tác cán bộ, tham gia giám sát phong cách lãnh đạo, quản lý của đội ngũ cán bộ, đảng viên các cấp; tăng cường vai trò của báo chí trong tổng kết, cổ vũ, nhân rộng các gương điển hình tiên tiến, phê phán phong cách quan liêu, hách dịch của một bộ phận cán bộ, đảng viên có hành vi ứng xử đi ngược lại lợi ích hợp pháp, nguyện vọng chính đáng của nhân dân. Thực tế cho thấy, trong nhiều trường hợp, những khuyết điểm, sai lầm của cán bộ, đảng viên có thể không bị lãnh đạo, hoặc cơ quan kiểm tra phát hiện kịp thời, nhưng không thể che giấu được trước trăm nghìn “tai mắt” của nhân dân.</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Đại hội XIII của Đảng nhấn mạnh bài học: “Kiên định, vận dụng và phát triển sáng tạo chủ nghĩa Mác -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 Từ đó, Đảng ta xác định, việc học tập phong cách lãnh đạo bằng nêu gương của Chủ tịch Hồ Chí Minh và vận dụng sáng tạo, phù hợp với cương vị, nhiệm vụ, phẩm chất, trí tuệ, điều kiện của người lãnh đạo sẽ góp phần làm phong phú và đem lại hiệu quả thiết thực trong việc đổi mới phương thức, phong cách lãnh đạo bằng nêu gương của đội ngũ cán bộ, đảng viên, người đứng đầu trong điều kiện hiện nay./.</w:t>
      </w:r>
    </w:p>
    <w:p>
      <w:pPr>
        <w:pStyle w:val="Normal"/>
        <w:spacing w:lineRule="auto" w:line="240" w:before="120" w:after="120"/>
        <w:ind w:firstLine="709"/>
        <w:jc w:val="right"/>
        <w:textAlignment w:val="baseline"/>
        <w:rPr>
          <w:rFonts w:eastAsia="Times New Roman"/>
          <w:b/>
          <w:b/>
          <w:bCs/>
          <w:i/>
          <w:i/>
          <w:iCs/>
          <w:color w:val="000000"/>
          <w:sz w:val="28"/>
          <w:szCs w:val="28"/>
          <w:lang w:val="en-US"/>
        </w:rPr>
      </w:pPr>
      <w:r>
        <w:rPr>
          <w:rFonts w:eastAsia="Times New Roman"/>
          <w:b/>
          <w:bCs/>
          <w:i/>
          <w:iCs/>
          <w:color w:val="000000"/>
          <w:sz w:val="28"/>
          <w:szCs w:val="28"/>
          <w:lang w:val="en-US"/>
        </w:rPr>
        <w:t>Nguồn: Tuyengiao.vn</w:t>
      </w:r>
      <w:r>
        <w:br w:type="page"/>
      </w:r>
    </w:p>
    <w:p>
      <w:pPr>
        <w:pStyle w:val="Heading1"/>
        <w:spacing w:lineRule="auto" w:line="240" w:before="120" w:after="360"/>
        <w:jc w:val="center"/>
        <w:textAlignment w:val="baseline"/>
        <w:rPr>
          <w:rFonts w:ascii="Times New Roman" w:hAnsi="Times New Roman" w:cs="Times New Roman"/>
          <w:color w:val="00B0F0"/>
          <w:sz w:val="28"/>
          <w:szCs w:val="28"/>
          <w:lang w:val="en-US"/>
        </w:rPr>
      </w:pPr>
      <w:r>
        <w:rPr>
          <w:rFonts w:cs="Times New Roman" w:ascii="Times New Roman" w:hAnsi="Times New Roman"/>
          <w:color w:val="00B0F0"/>
          <w:sz w:val="28"/>
          <w:szCs w:val="28"/>
        </w:rPr>
        <w:t>PHẢN BÁC CÁC QUAN ĐIỂM SAI TRÁI, XUYÊN TẠC VỀ CÔNG TÁC TUYÊN TRUYỀN CỦA VIỆT NAM HIỆN NAY</w:t>
      </w:r>
    </w:p>
    <w:p>
      <w:pPr>
        <w:pStyle w:val="Normal"/>
        <w:spacing w:lineRule="auto" w:line="240" w:before="120" w:after="120"/>
        <w:ind w:firstLine="709"/>
        <w:jc w:val="both"/>
        <w:textAlignment w:val="baseline"/>
        <w:rPr>
          <w:rFonts w:eastAsia="Times New Roman"/>
          <w:bCs/>
          <w:color w:val="000000"/>
          <w:sz w:val="28"/>
          <w:szCs w:val="28"/>
          <w:lang w:val="en-US"/>
        </w:rPr>
      </w:pPr>
      <w:r>
        <w:rPr>
          <w:rFonts w:eastAsia="Times New Roman"/>
          <w:bCs/>
          <w:color w:val="000000"/>
          <w:sz w:val="28"/>
          <w:szCs w:val="28"/>
          <w:lang w:val="en-US"/>
        </w:rPr>
        <w:t>Công tác tuyên giáo nói chung, công tác tuyên truyền nói riêng là bộ phận cấu thành đặc biệt quan trọng trong toàn bộ hoạt động của Đảng nhằm xây dựng Đảng về chính trị, tư tưởng, đạo đức, truyền bá chủ nghĩa Mác - Lênin, tư tưởng Hồ Chí Minh, chủ trương, đường lối của Đảng, chính sách, pháp luật của Nhà nước. Nhận diện để đấu tranh có hiệu quả với các luận điệu xuyên tạc, phủ nhận công tác tuyên truyền của của Đảng, Nhà nước ta trong tình hình hiện nay là một nhiệm vụ quan trọng.</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b/>
          <w:bCs/>
          <w:color w:val="000000"/>
          <w:sz w:val="28"/>
          <w:szCs w:val="28"/>
          <w:lang w:val="en-US"/>
        </w:rPr>
        <w:t>NHẬN DIỆN VÀ PHẢN BÁC CÁC QUAN ĐIỂM SAI TRÁI, THÙ ĐỊC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rong những năm gần đây, các tổ chức phản động người Việt Nam ở nước ngoài; các lực lượng cạnh tranh về tư tưởng, chính trị (những người nghiên cứu lý luận, hoạt động chính trị đảng phái tại một số nước phương Tây và cả những người cơ hội chủ nghĩa, suy thoái về tư tưởng, chính trị tại Việt Nam…); các cá nhân người Việt ở trong nước bị các thế lực cực hữu nước ngoài mua chuộc, lợi dụng, núp bóng dưới ngọn cờ “dân chủ, nhân quyền”… ngày càng tăng cường xuyên tạc, phủ nhận và tiến hành chống phá nền tảng tư tưởng và chế độ chính trị - xã hội của Đảng và Nhà nước Việt Nam. Đặc biệt, khi công tác tuyên truyền của chúng ta ngày càng khẳng định được vai trò nòng cốt trong quá trình bảo vệ nền tảng tư tưởng của Đảng thì các thế lực này lại càng ráo riết chống phá bằng nhiều hình thức, thủ đoạn tinh vi, trong đó việc sử dụng triệt để tiện ích của Internet qua các website, mạng xã hội, các kênh thông tin truyền thông… là hình thức phổ biến nhất.</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Có thể nhận diện điều này qua các nhóm vấn đề sau:</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nhất, các thế lực thù địch cho rằng, hoạt động tuyên giáo - tuyên truyền của Đảng và Nhà nước Việt Nam chỉ là “kỹ năng lừa gạt”, “ru ngủ nhân dân”</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Để “minh họa” cho luận điệu này, họ đã tạo dựng lên cái gọi là ý kiến của “một số nhà quan sát và phân tích thời sự, chính trị Việt Nam” để chia sẻ với báo chí chống cộng ở hải ngoại những “quan điểm” về công tác tuyên giáo - tuyên truyền của Đảng ta. Qua đó bóp méo, xuyên tạc về thành tựu sau hơn 35 năm đổi mới của ngành Tuyên giáo. Từ những nhận định hết sức hồ đồ của một số người bất đồng chính kiến như Nguyễn Quang A, Nguyễn Vũ Bình, Nguyễn Nguyên Bình… rồi cho rằng, Tuyên giáo “đã thành công trong việc định khung (framing) tư duy cho nhiều người Việt Nam để tin vào đường lối của Đảng Cộng sản Việt Nam, nhưng đó là nghệ thuật tuyên truyền chứ không hề khoa học gì cả”; “Vai trò của tuyên giáo... chỉ là “trò tuyên truyền” chứ không phải lý luận khoa học gì cả, càng không “đi trước-mở đường””.</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Nhân sự kiện ngày 1/8/2020, khi Ban Tuyên giáo Trung ương tổ chức kỷ niệm 90 năm Ngày truyền thống ngành Tuyên giáo, các thế lực chống đối, thù địch đã tìm mọi cách xuyên tạc. Điển hình như, trước ý kiến của TS. Vũ Ngọc Hoàng (nguyên Ủy viên Trung ương Đảng khóa X, XI, nguyên Phó trưởng ban Thường trực Ban Tuyên giáo Trung ương) khẳng định rằng: “mục đích đầu tiên và quan trọng nhất của công tác tuyên giáo là nhằm tham gia khai hóa văn minh cho cộng đồng dân tộc và thực hiện nhiệm vụ chính trị”, thì trên một số trang mạng và báo điện tử ở hải ngoại đã dùng chiêu trò giật tite câu view bằng một số bài viết kiểu như “Lời lừa dối hoành tráng” rồi lu loa rằng “tuyên truyền của tuyên giáo lừa dối dân”, rằng “từ trước đến giờ cộng sản luôn có một lối ru ngủ nhân dân duy nhất, làm cho người dân dù bất mãn cỡ nào cũng không phản kháng hoặc phản kháng yếu ớt…”.</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hai, các thế lực thù địch cho rằng công tác tuyên truyền của Việt Nam hiện nay chỉ là một sự “tụt hậu” và bản chất là “làm người dân mụ mẫm”</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Đài BBC News Tiếng Việt, Đài Châu Á Tự do thường xuyên đăng phát những nội dung xuyên tạc, phủ nhận vai trò của ngành Tuyên giáo đối với sự nghiệp xây dựng và phát triển đất nước ta. Họ tập hợp "những ý kiến độc lập” để đưa tin sai lệch, bôi xấu về tình hình trong nước nhằm tung hê cho luận điệu: Tuyên giáo “làm người dân mụ mẫm. "tẩy não người dân, thuyết phục người dân, lừa bịp để làm người dân mụ mẫm”.</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Gần đây nhất, liên quan đến việc chúng ta đặt tên đường phố, công trình công cộng, trong đó có sự cân nhắc về một số nhân vật lịch sử còn có những ý kiến trái chiều, thì ngay lập tức, thế lực thù địch đã lấy đó làm cơ hội để thực hiện ý đồ xuyên tạc, chống phá. Một mặt, họ cố tình lờ đi nội dung quan trọng là “một số nhân vật lịch sử còn có những ý kiến trái chiều”, mặt khác, nhân danh “giới nghiên cứu” rồi ấu trĩ viện dẫn lịch sử “thời pháp thuộc” thời “Việt Nam Cộng hòa”… và tiến hành trích dẫn ý kiến của những kẻ hời hợt, bảo thủ, kém hiểu biết để rêu rao rằng: “văn bản này của Ban Tuyên giáo Trung ương đi ngược lại sự thật của lịch sử và gây hoang mang trong nhân dân”.</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ba, xuyên tạc về công tác nhân sự của ngành tuyên giáo.</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Đây là một trong những chiêu bài mà các thế lực chống đối, thù địch thường xuyên sử dụng, nhất là đối với những nhân sự chủ chốt của ngành tuyên giáo. Chúng bôi nhọ thông tin, dẫn dắt sai lệch bản chất để đưa ra những nhận định xuyên tạc về việc sắp xếp cán bộ lãnh đạo của ngàn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ất cả những luận điệu mà các thế lực phản động, thù địch đưa ra đều thể hiện cái nhìn định kiến, hằn học với mục đích sâu xa là xuyên tạc, phủ nhận, chống phá nền tảng tư tưởng và chế độ chính trị - xã hội của Đảng và Nhà nước ta, từ đó hòng thực hiện âm mưu đòi “đa nguyên chính trị, đa đảng đối lập”, tiến tới phá hoại, lật đổ chính quyền, lật đổ chế độ XHCN, xóa bỏ những thành quả cách mạng mà Đảng, Nhà nước và nhân dân Việt Nam đã dày công xây dựng.</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b/>
          <w:bCs/>
          <w:color w:val="000000"/>
          <w:sz w:val="28"/>
          <w:szCs w:val="28"/>
          <w:lang w:val="en-US"/>
        </w:rPr>
        <w:t>BẢN CHẤT CÔNG TÁC TUYÊN TRUYỀN CỦA ĐẢNG CỘNG SẢN VIỆT NAM</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rước những luận điệu xuyên tạc, các quan điểm sai trái của các thế lực thù địch đã và đang hiện hữu, rất nhiều câu hỏi đặt ra cho chúng ta và cho cả bạn bè quốc tế là: Bản chất, vai trò của hoạt động tuyên giáo - tuyên truyền là gì? Phải chăng chỉ có Cộng sản, chỉ có Việt Nam mới có công tác tuyên truyền? Công tác tuyên truyền của Đảng và Nhà nước ta, liệu có giống như lời rêu rao của các thế lực thù địc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nhất, về bản chất của hoạt động tuyên truyền.</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heo </w:t>
      </w:r>
      <w:r>
        <w:rPr>
          <w:rFonts w:eastAsia="Times New Roman"/>
          <w:i/>
          <w:iCs/>
          <w:color w:val="000000"/>
          <w:sz w:val="28"/>
          <w:szCs w:val="28"/>
          <w:lang w:val="en-US"/>
        </w:rPr>
        <w:t>Từ điển Tiếng Việt</w:t>
      </w:r>
      <w:r>
        <w:rPr>
          <w:rFonts w:eastAsia="Times New Roman"/>
          <w:color w:val="000000"/>
          <w:sz w:val="28"/>
          <w:szCs w:val="28"/>
          <w:lang w:val="en-US"/>
        </w:rPr>
        <w:t> thì </w:t>
      </w:r>
      <w:r>
        <w:rPr>
          <w:rFonts w:eastAsia="Times New Roman"/>
          <w:i/>
          <w:iCs/>
          <w:color w:val="000000"/>
          <w:sz w:val="28"/>
          <w:szCs w:val="28"/>
          <w:lang w:val="en-US"/>
        </w:rPr>
        <w:t>tuyên truyền</w:t>
      </w:r>
      <w:r>
        <w:rPr>
          <w:rFonts w:eastAsia="Times New Roman"/>
          <w:color w:val="000000"/>
          <w:sz w:val="28"/>
          <w:szCs w:val="28"/>
          <w:lang w:val="en-US"/>
        </w:rPr>
        <w:t> là “Giải thích rộng rãi để thuyết phục mọi người tán thành, ủng hộ, làm theo”. Như vậy, tuyên truyền (propagate) là hoạt động có mục đích của chủ thể nhằm truyền bá những tri thức, giá trị tinh thần, tư tưởng đến đối tượng, biến những kiến thức, giá trị tinh thần đó thành nhận thức, niềm tin, tình cảm của đối tượng; thôi thúc đối tượng hành động theo những định hướng, những mục tiêu do chủ thể tuyên truyền đặt ra. Mục tiêu quan trọng nhất của hoạt động tuyên truyền không dừng lại ở thay đổi suy nghĩ hay thái độ của quần chúng, mà cần phải tạo hành động trong quần chúng.</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Rõ ràng, bản chất, vai trò của công tác tuyên truyền là một hoạt động thiết yếu của bất cứ tổ chức, quốc gia nào. Nếu không có hoạt động này thì tất yếu tổ chức, chính quyền, quốc gia đó sẽ tự cô lập chính mình với nhân dân trong nước, cô lập mình với các tổ chức, chính quyền, quốc gia khác. Và khi đã không có sự kết nối, nguy cơ đe dọa về tính chính danh, về sự an toàn… sớm muộn cũng sẽ hiện hữu.</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hai, phải chăng chỉ có Việt Nam mới có công tác tuyên giáo, tuyên truyền?</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Mỗi quốc gia, vùng lãnh thổ trên thế giới, với tư cách là chủ thể về lãnh thổ, chính quyền, dân cư, về khả năng tham gia vào quan hệ với các quốc gia khác, về quyền dân tộc tự quyết… đương nhiên trong hoạt động đối nội và đối ngoại, phải tiến hành các hoạt động tuyên truyền để đảm bảo về quyền và lợi ích của mìn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Ví dụ như, ở </w:t>
      </w:r>
      <w:r>
        <w:rPr>
          <w:rFonts w:eastAsia="Times New Roman"/>
          <w:i/>
          <w:iCs/>
          <w:color w:val="000000"/>
          <w:sz w:val="28"/>
          <w:szCs w:val="28"/>
          <w:lang w:val="en-US"/>
        </w:rPr>
        <w:t>Trung Quốc</w:t>
      </w:r>
      <w:r>
        <w:rPr>
          <w:rFonts w:eastAsia="Times New Roman"/>
          <w:color w:val="000000"/>
          <w:sz w:val="28"/>
          <w:szCs w:val="28"/>
          <w:lang w:val="en-US"/>
        </w:rPr>
        <w:t>, công tác tuyên truyền luôn được nước này xem là một bộ phận quan trọng trong công tác Đảng; luôn coi tuyên truyền và quản lý thông tin là ưu tiên hàng đầu, dành nguồn lực vật chất và bộ máy nhân lực đáng kể cho công tác tuyên truyền; chú trọng việc kết hợp ngoại giao nhà nước với ngoại giao văn hóa để định hướng và quản lý dư luận. </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ại </w:t>
      </w:r>
      <w:r>
        <w:rPr>
          <w:rFonts w:eastAsia="Times New Roman"/>
          <w:i/>
          <w:iCs/>
          <w:color w:val="000000"/>
          <w:sz w:val="28"/>
          <w:szCs w:val="28"/>
          <w:lang w:val="en-US"/>
        </w:rPr>
        <w:t>Nga</w:t>
      </w:r>
      <w:r>
        <w:rPr>
          <w:rFonts w:eastAsia="Times New Roman"/>
          <w:color w:val="000000"/>
          <w:sz w:val="28"/>
          <w:szCs w:val="28"/>
          <w:lang w:val="en-US"/>
        </w:rPr>
        <w:t>, hoạt động tuyên truyền được hiểu là sự lan truyền thông tin đại chúng nhằm thúc đẩy quan điểm, nhận thức hoặc chương trình nghị sự của chính phủ. Theo đó, Chính phủ nước này tăng cường đầu tư cho các kênh tuyên truyền như Rossiya Segodnya (tổ hợp truyền thông chính thống của Nga, trong đó có đài Sputnik và hãng thông tấn RIA), mạng lưới truyền hình RT (Russia Today) và nhiều các kênh báo chí, truyền hình khác.</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Ở</w:t>
      </w:r>
      <w:r>
        <w:rPr>
          <w:rFonts w:eastAsia="Times New Roman"/>
          <w:i/>
          <w:iCs/>
          <w:color w:val="000000"/>
          <w:sz w:val="28"/>
          <w:szCs w:val="28"/>
          <w:lang w:val="en-US"/>
        </w:rPr>
        <w:t> Anh</w:t>
      </w:r>
      <w:r>
        <w:rPr>
          <w:rFonts w:eastAsia="Times New Roman"/>
          <w:color w:val="000000"/>
          <w:sz w:val="28"/>
          <w:szCs w:val="28"/>
          <w:lang w:val="en-US"/>
        </w:rPr>
        <w:t>, hoạt động truyền bá hình ảnh của vương quốc được tiến hành ở hầu hết các lĩnh vực. Riêng lĩnh vực truyền thông thì hãng BBC (thông tấn xã quốc gia của Vương quốc Liên hiệp Anh và Bắc Ireland) đóng vai trò chủ đạo. Cùng với ngôn ngữ tiếng Anh, tất cả các hoạt động tuyên truyền của vương quốc này đã mang đến cho họ một hình ảnh “siêu cường văn hóa, và London được mô tả như một thủ đô văn hóa thế giới”.</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ại </w:t>
      </w:r>
      <w:r>
        <w:rPr>
          <w:rFonts w:eastAsia="Times New Roman"/>
          <w:i/>
          <w:iCs/>
          <w:color w:val="000000"/>
          <w:sz w:val="28"/>
          <w:szCs w:val="28"/>
          <w:lang w:val="en-US"/>
        </w:rPr>
        <w:t>Áo</w:t>
      </w:r>
      <w:r>
        <w:rPr>
          <w:rFonts w:eastAsia="Times New Roman"/>
          <w:color w:val="000000"/>
          <w:sz w:val="28"/>
          <w:szCs w:val="28"/>
          <w:lang w:val="en-US"/>
        </w:rPr>
        <w:t>, nhắc đến đất nước này, hầu như cả thế giới đều cho rằng đây chính là kinh đô thế giới về âm nhạc cổ điển. Sở dĩ như vậy là vì quốc gia này cũng đã sử dụng các cơ quan, tập đoàn báo chí - truyền thông (đặc biệt là 3 tập đoàn: Đài Truyền hình quốc gia Áo - ORF, Báo Wiener Zeitung, Hãng thông tấn xã Áo - APA) thường xuyên tiến hành tổ chức các chương trình văn hoá, nghệ thuật nhằm tuyên truyền, quảng bá hình ảnh, đất nước con người và âm nhạc cổ điển Áo ra thế giới…</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rong bối cảnh cuộc Cách mạng công nghiệp lần thứ tư, công tác tuyên truyền còn diễn ra rất mạnh mẽ và sôi động trên không gian mạng Internet. Hầu hết các quốc gia, tôn giáo, tổ chức xã hội… đã khai thác triệt để ưu thế của công nghệ số để xây dựng các website, cổng thông tin điện tử, các trang mạng xã hội… để tuyên truyền, hướng người dân và công chúng theo mục đích, con đường phát triển của mình. Dù khác nhau về hình thức, cách  thức tương tác (thực, ảo)... nhưng bản chất vẫn là hoạt động tuyên truyền, quảng bá. Như vậy, với bất cứ quốc gia nào, để người dân tin tưởng và làm theo chính quyền, để khẳng định được vị thế quốc gia trên trường quốc tế thì tất yếu phải có công tác tuyên truyền.</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Thứ ba, công tác tuyên truyền của Đảng và Nhà nước ta liệu có như những lời rêu rao của các thế lực chống đối, thù địc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Có thể thấy rằng, đối với công tác tư tưởng của Đảng ta, tuyên truyền là một trong ba bộ phận quan trọng của công tác tư tưởng (lý luận, tuyên truyền, cổ động), có nhiệm vụ phổ biến, truyền bá hệ tư tưởng, chủ trương, đường lối của Đảng, chính sách, pháp luật của Nhà nước đến quần chúng nhân dân. Công tác tuyên truyền góp phần nâng cao nhận thức, hình thành và củng cố niềm tin cho mọi tầng lớp nhân dân; cổ vũ, động viên, thúc đẩy và biến nhận thức, niềm tin, nhiệt huyết của quảng đại quần chúng thành hành động cách mạng, góp phần xây dựng con người mới, cuộc sống mới. Dưới sự lãnh đạo của Đảng, công tác tuyên truyền đã cổ vũ, động viên phong trào thi đua yêu nước giúp bảo vệ an ninh chính trị, kinh tế, văn hóa, đối ngoại; giúp uốn nắn những nhận thức lệch lạc, đấu tranh với những quan điểm, hành động sai trái, bảo vệ nền tảng tư tưởng, chủ trương, đường lối của Đảng, chính sách, pháp luật của Nhà nước.</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Kể từ khi ngành tuyên giáo ra đời (1/8/1930) đến nay, công tác tuyên truyền đã khẳng định vai trò và sức mạnh của mình trên mặt trận tư tưởng - văn hóa của Đảng. Thực tiễn đã chứng minh, công tác tuyên truyền của chúng ta không phải tự nhiên sinh ra, mà trải qua một chặng đường lịch sử, trong đó “có sự cống hiến, đóng góp công sức của các thế hệ cán bộ tuyên huấn, nhà văn, nhà báo, nhà giáo, nghệ sĩ, nhà khoa học... đã vượt qua biết bao gian khổ, hy sinh, làm nên những thành tích vẻ vang, đóng góp vào công cuộc bảo vệ độc lập dân tộc, xây dựng chủ nghĩa xã hội và đổi mới, phát triển đất nước”. Đặc biệt, trong đối nội và đối ngoại, công tác tuyên truyền của Đảng ta được tiến hành bài bản, khoa học, đem lại những hiệu quả, lợi ích to lớn, quan trọng cho quốc gia - dân tộc.</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Công tác tuyên truyền - thông tin đối ngoại</w:t>
      </w:r>
      <w:r>
        <w:rPr>
          <w:rFonts w:eastAsia="Times New Roman"/>
          <w:color w:val="000000"/>
          <w:sz w:val="28"/>
          <w:szCs w:val="28"/>
          <w:lang w:val="en-US"/>
        </w:rPr>
        <w:t> đã góp phần tạo sự lan tỏa hình ảnh Việt Nam trên trường quốc tế, giúp bạn bè quốc tế biết đến một Việt Nam </w:t>
      </w:r>
      <w:r>
        <w:rPr>
          <w:rFonts w:eastAsia="Times New Roman"/>
          <w:i/>
          <w:iCs/>
          <w:color w:val="000000"/>
          <w:sz w:val="28"/>
          <w:szCs w:val="28"/>
          <w:lang w:val="en-US"/>
        </w:rPr>
        <w:t>Khát vọng hòa bình và Phát triển bền vững</w:t>
      </w:r>
      <w:r>
        <w:rPr>
          <w:rFonts w:eastAsia="Times New Roman"/>
          <w:color w:val="000000"/>
          <w:sz w:val="28"/>
          <w:szCs w:val="28"/>
          <w:lang w:val="en-US"/>
        </w:rPr>
        <w:t>; biết đến một Việt Nam có hàng nghìn năm lịch sử, có nền văn hóa mang bản sắc riêng và độc đáo, có truyền thống tốt đẹp; là quốc gia có đóng góp tích cực góp phần nâng cao vai trò của Liên hợp quốc trong thời kỳ mới; là nơi an toàn lý tưởng để các nhà đầu tư quốc tế lựa chọn, là nơi mà du khách có thể cảm thấy an toàn, thân thiện và hạnh phúc khi đặt chân đến… và là “Điểm đến của thiên niên kỷ mới”</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Cũng từ các hoạt động định hướng, tuyên truyền thiết thực, khoa học mà chất lượng tuyên truyền biển, đảo và biên giới trên đất liền ở nước ta được nâng cao, nhận được sự đồng tình, ủng hộ của các tầng lớp nhân dân trong và ngoài nước, tạo sự đồng thuận cao trong xã hội. Nội dung công tác tuyên truyền biển, đảo và biên giới trên đất liền luôn được thực hiện đúng đắn, phù hợp với tình hình thực tiễn; được bạn bè, cộng đồng quốc tế ủng hộ, thừa nhận tính chính danh và chính nghĩa của Việt Nam.</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i/>
          <w:iCs/>
          <w:color w:val="000000"/>
          <w:sz w:val="28"/>
          <w:szCs w:val="28"/>
          <w:lang w:val="en-US"/>
        </w:rPr>
        <w:t>Công tác tuyên truyền - thông tin đối nội</w:t>
      </w:r>
      <w:r>
        <w:rPr>
          <w:rFonts w:eastAsia="Times New Roman"/>
          <w:color w:val="000000"/>
          <w:sz w:val="28"/>
          <w:szCs w:val="28"/>
          <w:lang w:val="en-US"/>
        </w:rPr>
        <w:t> cũng đã đạt được nhiều thành tựu vẻ vang đối với sự nghiệp cách mạng của Đảng và dân tộc, “góp phần giáo dục, tuyên truyền và bảo vệ đường lối Độc lập dân tộc gắn liền với Chủ nghĩa xã hội của cách mạng nước ta” đồng thời bảo vệ, gìn giữ sức sống của chủ nghĩa Mác - Lênin, tư tưởng Hồ Chí Minh trên các lĩnh vực tư tưởng - lý luận, tuyên truyền, khoa giáo, văn hóa - văn nghệ; là vũ khí đấu tranh, phản bác có hiệu quả trước các quan điểm sai trái, thù địch.</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Có thể thấy, nhờ có hoạt động tuyên truyền mà chủ trương, đường lối của Đảng, pháp luật của Nhà nước đã đến với nhân dân một cách kịp thời, hiệu quả và thiết thực. Các vấn đề quan trọng của đất nước, từ kinh tế - xã hội, quốc phòng - an ninh, văn hóa… cho đến đời sống tư tưởng tình cảm, thực hành tôn giáo tín ngưỡng… của nhân dân được phản ánh kịp thời, sinh động. Đây chính là vai trò “cầu nối” giữa “Ý Đảng” với “Lòng Dân” của ngành tuyên giáo; góp phần tăng cường bồi đắp, củng cố niềm tin của nhân dân với Đảng, Nhà nước; góp phần nâng cao vị thế quốc gia, lòng tự hào dân tộc, khát vọng Việt Nam.</w:t>
      </w:r>
    </w:p>
    <w:p>
      <w:pPr>
        <w:pStyle w:val="Normal"/>
        <w:spacing w:lineRule="auto" w:line="240" w:before="120" w:after="120"/>
        <w:ind w:firstLine="709"/>
        <w:jc w:val="both"/>
        <w:textAlignment w:val="baseline"/>
        <w:rPr>
          <w:rFonts w:eastAsia="Times New Roman"/>
          <w:color w:val="000000"/>
          <w:sz w:val="28"/>
          <w:szCs w:val="28"/>
          <w:lang w:val="en-US"/>
        </w:rPr>
      </w:pPr>
      <w:r>
        <w:rPr>
          <w:rFonts w:eastAsia="Times New Roman"/>
          <w:color w:val="000000"/>
          <w:sz w:val="28"/>
          <w:szCs w:val="28"/>
          <w:lang w:val="en-US"/>
        </w:rPr>
        <w:t>Trong thời gian tới, các thế lực thù địch sẽ không ngừng xuyên tạc, chống phá nền tảng tư tưởng và chế độ chính trị - xã hội của chúng ta. Trong bối cảnh đó, công tác bảo vệ nền tảng tư tưởng của Ðảng được xác định là nhiệm vụ và nội dung tất yếu, cơ bản, hệ trọng, quan trọng hàng đầu của toàn Ðảng, toàn quân, toàn dân ta. Trong đó công tác tuyên truyền phải luôn được xác định là nòng cốt, tự giác, thường xuyên và thiết thực như lời dạy của Chủ tịch Hồ Chí Minh: “Tuyên truyền là đem một phần việc gì nói cho dân hiểu, dân nhớ, dân theo, dân làm, nếu không đạt được mục tiêu đó thì tuyên truyền thất bại”./.</w:t>
      </w:r>
    </w:p>
    <w:p>
      <w:pPr>
        <w:pStyle w:val="Normal"/>
        <w:spacing w:lineRule="auto" w:line="240" w:before="120" w:after="120"/>
        <w:ind w:firstLine="709"/>
        <w:jc w:val="right"/>
        <w:textAlignment w:val="baseline"/>
        <w:rPr>
          <w:rFonts w:eastAsia="Times New Roman"/>
          <w:color w:val="000000"/>
          <w:sz w:val="28"/>
          <w:szCs w:val="28"/>
          <w:lang w:val="en-US"/>
        </w:rPr>
      </w:pPr>
      <w:r>
        <w:rPr>
          <w:rFonts w:eastAsia="Times New Roman"/>
          <w:b/>
          <w:bCs/>
          <w:i/>
          <w:iCs/>
          <w:color w:val="000000"/>
          <w:sz w:val="28"/>
          <w:szCs w:val="28"/>
          <w:lang w:val="en-US"/>
        </w:rPr>
        <w:t>Nguồn: Tuyengiao.vn</w:t>
      </w:r>
    </w:p>
    <w:p>
      <w:pPr>
        <w:pStyle w:val="Normal"/>
        <w:jc w:val="right"/>
        <w:rPr>
          <w:rFonts w:eastAsia="Times New Roman"/>
          <w:b/>
          <w:b/>
          <w:i/>
          <w:i/>
          <w:color w:val="000000"/>
          <w:sz w:val="28"/>
          <w:szCs w:val="28"/>
          <w:lang w:val="en-US"/>
        </w:rPr>
      </w:pPr>
      <w:r>
        <w:rPr>
          <w:rFonts w:eastAsia="Times New Roman"/>
          <w:b/>
          <w:i/>
          <w:color w:val="000000"/>
          <w:sz w:val="28"/>
          <w:szCs w:val="28"/>
          <w:lang w:val="en-US"/>
        </w:rPr>
      </w:r>
      <w:r>
        <w:br w:type="page"/>
      </w:r>
    </w:p>
    <w:p>
      <w:pPr>
        <w:pStyle w:val="Heading2"/>
        <w:spacing w:lineRule="atLeast" w:line="432" w:before="0" w:after="60"/>
        <w:jc w:val="center"/>
        <w:textAlignment w:val="baseline"/>
        <w:rPr>
          <w:b w:val="false"/>
          <w:b w:val="false"/>
          <w:i w:val="false"/>
          <w:i w:val="false"/>
          <w:sz w:val="28"/>
          <w:szCs w:val="28"/>
          <w:lang w:val="en-US"/>
        </w:rPr>
      </w:pPr>
      <w:r>
        <w:rPr>
          <w:b w:val="false"/>
          <w:i w:val="false"/>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before="80" w:after="200"/>
        <w:ind w:firstLine="567"/>
        <w:jc w:val="both"/>
        <w:rPr/>
      </w:pPr>
      <w:r>
        <w:rPr>
          <w:sz w:val="28"/>
          <w:szCs w:val="28"/>
        </w:rPr>
        <w:t xml:space="preserve">- </w:t>
      </w:r>
      <w:r>
        <w:rPr>
          <w:sz w:val="28"/>
          <w:szCs w:val="28"/>
          <w:lang w:val="en-US"/>
        </w:rPr>
        <w:t>09</w:t>
      </w:r>
      <w:r>
        <w:rPr>
          <w:sz w:val="28"/>
          <w:szCs w:val="28"/>
        </w:rPr>
        <w:t>/1</w:t>
      </w:r>
      <w:r>
        <w:rPr>
          <w:sz w:val="28"/>
          <w:szCs w:val="28"/>
          <w:lang w:val="en-US"/>
        </w:rPr>
        <w:t>1</w:t>
      </w:r>
      <w:r>
        <w:rPr>
          <w:sz w:val="28"/>
          <w:szCs w:val="28"/>
        </w:rPr>
        <w:t>:</w:t>
      </w:r>
      <w:r>
        <w:rPr>
          <w:sz w:val="28"/>
          <w:szCs w:val="28"/>
          <w:lang w:val="en-US"/>
        </w:rPr>
        <w:t xml:space="preserve"> Ngày Pháp luật nước Cộng hoà xã hội Chủ nghĩa Việt Nam </w:t>
      </w:r>
      <w:r>
        <w:rPr>
          <w:sz w:val="28"/>
          <w:szCs w:val="28"/>
        </w:rPr>
        <w:t>.</w:t>
      </w:r>
    </w:p>
    <w:p>
      <w:pPr>
        <w:pStyle w:val="Normal"/>
        <w:spacing w:before="80" w:after="200"/>
        <w:ind w:firstLine="567"/>
        <w:jc w:val="both"/>
        <w:rPr>
          <w:sz w:val="28"/>
          <w:szCs w:val="28"/>
          <w:lang w:val="en-US"/>
        </w:rPr>
      </w:pPr>
      <w:r>
        <w:rPr>
          <w:sz w:val="28"/>
          <w:szCs w:val="28"/>
        </w:rPr>
        <w:t>-</w:t>
      </w:r>
      <w:r>
        <w:rPr>
          <w:sz w:val="28"/>
          <w:szCs w:val="28"/>
          <w:lang w:val="en-US"/>
        </w:rPr>
        <w:t xml:space="preserve"> 18/11: Kỷ niệm Ngày thành lập Mặt trận Dân tộc Thống nhất Việt Nam - Ngày truyền thống Mặt trận Tổ quốc Việt Nam.</w:t>
      </w:r>
    </w:p>
    <w:p>
      <w:pPr>
        <w:pStyle w:val="Normal"/>
        <w:spacing w:before="80" w:after="200"/>
        <w:ind w:firstLine="567"/>
        <w:jc w:val="both"/>
        <w:rPr>
          <w:sz w:val="28"/>
          <w:szCs w:val="28"/>
          <w:lang w:val="en-US"/>
        </w:rPr>
      </w:pPr>
      <w:r>
        <w:rPr>
          <w:sz w:val="28"/>
          <w:szCs w:val="28"/>
          <w:lang w:val="en-US"/>
        </w:rPr>
        <w:t>- 20/11: Kỷ niệm Ngày nhà giáo Việt Nam.</w:t>
      </w:r>
    </w:p>
    <w:p>
      <w:pPr>
        <w:pStyle w:val="Normal"/>
        <w:spacing w:before="80" w:after="200"/>
        <w:ind w:firstLine="567"/>
        <w:jc w:val="both"/>
        <w:rPr>
          <w:sz w:val="28"/>
          <w:szCs w:val="28"/>
          <w:lang w:val="en-US"/>
        </w:rPr>
      </w:pPr>
      <w:r>
        <w:rPr>
          <w:sz w:val="28"/>
          <w:szCs w:val="28"/>
          <w:lang w:val="en-US"/>
        </w:rPr>
        <w:t xml:space="preserve">- 23/11: Ngày Nam Kỳ khởi nghĩa. </w:t>
      </w:r>
    </w:p>
    <w:p>
      <w:pPr>
        <w:pStyle w:val="Normal"/>
        <w:spacing w:before="80" w:after="200"/>
        <w:ind w:firstLine="567"/>
        <w:jc w:val="both"/>
        <w:rPr>
          <w:sz w:val="28"/>
          <w:szCs w:val="28"/>
          <w:lang w:val="en-US"/>
        </w:rPr>
      </w:pPr>
      <w:r>
        <w:rPr>
          <w:sz w:val="28"/>
          <w:szCs w:val="28"/>
          <w:lang w:val="en-US"/>
        </w:rPr>
        <w:t>- 23/11: Kỷ niệm Ngày thành lập Hội Chữ thập đỏ Việt Nam.</w:t>
      </w:r>
    </w:p>
    <w:p>
      <w:pPr>
        <w:pStyle w:val="Normal"/>
        <w:spacing w:before="80" w:after="200"/>
        <w:ind w:firstLine="709"/>
        <w:jc w:val="both"/>
        <w:rPr>
          <w:sz w:val="32"/>
          <w:szCs w:val="28"/>
          <w:lang w:val="en-US"/>
        </w:rPr>
      </w:pPr>
      <w:r>
        <w:rPr>
          <w:sz w:val="32"/>
          <w:szCs w:val="28"/>
          <w:lang w:val="en-US"/>
        </w:rPr>
      </w:r>
      <w:r>
        <w:br w:type="page"/>
      </w:r>
    </w:p>
    <w:p>
      <w:pPr>
        <w:pStyle w:val="Normal"/>
        <w:spacing w:lineRule="auto" w:line="240" w:before="0" w:after="0"/>
        <w:jc w:val="center"/>
        <w:rPr>
          <w:b/>
          <w:b/>
          <w:sz w:val="28"/>
          <w:szCs w:val="28"/>
        </w:rPr>
      </w:pPr>
      <w:bookmarkStart w:id="0" w:name="_Hlk118096938"/>
      <w:bookmarkEnd w:id="0"/>
      <w:r>
        <w:rPr>
          <w:b/>
          <w:sz w:val="28"/>
          <w:szCs w:val="28"/>
        </w:rPr>
        <w:t>18/11/1930: NGÀY THÀNH LẬP MẶT TRẬN DÂN TỘC</w:t>
      </w:r>
    </w:p>
    <w:p>
      <w:pPr>
        <w:pStyle w:val="Normal"/>
        <w:spacing w:lineRule="auto" w:line="240" w:before="0" w:after="0"/>
        <w:jc w:val="center"/>
        <w:rPr>
          <w:b/>
          <w:b/>
          <w:sz w:val="28"/>
          <w:szCs w:val="28"/>
        </w:rPr>
      </w:pPr>
      <w:r>
        <w:rPr>
          <w:b/>
          <w:sz w:val="28"/>
          <w:szCs w:val="28"/>
        </w:rPr>
        <w:t>THỐNG NHẤT VIỆT NAM - NGÀY TRUYỀN THỐNG</w:t>
      </w:r>
    </w:p>
    <w:p>
      <w:pPr>
        <w:pStyle w:val="Normal"/>
        <w:spacing w:lineRule="auto" w:line="240" w:before="0" w:after="360"/>
        <w:jc w:val="center"/>
        <w:rPr>
          <w:b/>
          <w:b/>
          <w:sz w:val="28"/>
          <w:szCs w:val="28"/>
        </w:rPr>
      </w:pPr>
      <w:r>
        <w:rPr>
          <w:b/>
          <w:sz w:val="28"/>
          <w:szCs w:val="28"/>
        </w:rPr>
        <w:t>MẶT TRẬN TỔ QUỐC VIỆT NAM</w:t>
      </w:r>
    </w:p>
    <w:p>
      <w:pPr>
        <w:pStyle w:val="Normal"/>
        <w:spacing w:lineRule="auto" w:line="240" w:before="120" w:after="120"/>
        <w:ind w:firstLine="709"/>
        <w:jc w:val="both"/>
        <w:rPr>
          <w:sz w:val="28"/>
          <w:szCs w:val="28"/>
        </w:rPr>
      </w:pPr>
      <w:r>
        <w:rPr>
          <w:sz w:val="28"/>
          <w:szCs w:val="28"/>
        </w:rPr>
        <w:t>Ngày 18-11-1930, Ban Thường vụ Trung ương Đảng Cộng sản Đông Dương ra Chỉ thị về vấn đề thành lập Hội Phản đế Đồng minh - hình thức đầu tiên của Mặt trận Dân tộc Thống nhất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w:t>
      </w:r>
    </w:p>
    <w:p>
      <w:pPr>
        <w:pStyle w:val="Normal"/>
        <w:spacing w:lineRule="auto" w:line="240" w:before="120" w:after="120"/>
        <w:ind w:firstLine="709"/>
        <w:jc w:val="both"/>
        <w:rPr>
          <w:sz w:val="28"/>
          <w:szCs w:val="28"/>
        </w:rPr>
      </w:pPr>
      <w:r>
        <w:rPr>
          <w:sz w:val="28"/>
          <w:szCs w:val="28"/>
        </w:rPr>
        <w:t>Hội Phản đế Đồng minh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sự kết hợp giữa chủ nghĩa Mác - Lênin với phong trào công nhân và phong trào yêu nước, chứng tỏ giai cấp công nhân Việt Nam đủ trưởng thành, đủ sức gánh vác sứ mệnh lịch sử lãnh đạo cách mạng. Từ đó tới nay, tuy có những hình thức và tên gọi khác nhau cho phù hợp với nhiệm vụ của từng thời kỳ cách mạng nhưng Mặt trận Dân tộc Thống nhất Việt Nam luôn là nơi tập hợp các giai tầng xã hội vì mục tiêu lớn của dân tộc trong từng giai đoạn lịch sử. </w:t>
      </w:r>
    </w:p>
    <w:p>
      <w:pPr>
        <w:pStyle w:val="Normal"/>
        <w:spacing w:lineRule="auto" w:line="240" w:before="120" w:after="120"/>
        <w:ind w:firstLine="709"/>
        <w:jc w:val="both"/>
        <w:rPr>
          <w:sz w:val="28"/>
          <w:szCs w:val="28"/>
        </w:rPr>
      </w:pPr>
      <w:r>
        <w:rPr>
          <w:sz w:val="28"/>
          <w:szCs w:val="28"/>
        </w:rPr>
        <w:t>92 năm qua, với nhiều hình thức tổ chức và tên gọi khác nhau, Mặt trận Dân tộc Thống nhất Việt Nam nay là Mặt trận Tổ quốc Việt Nam luôn trung thành với lợi ích của Nhân dân, tiêu biểu cho truyền thống đoàn kết dân tộc, là biểu tượng về lòng tự hào, tự tôn dân tộc, là trí tuệ, sức mạnh không gì lay chuyển nổi của các thế hệ người Việt Nam yêu nước trong cuộc đấu tranh giải phóng dân tộc, thống nhất đất nước, xây dựng và bảo vệ Tổ quốc.</w:t>
      </w:r>
    </w:p>
    <w:p>
      <w:pPr>
        <w:pStyle w:val="Normal"/>
        <w:spacing w:lineRule="auto" w:line="240" w:before="120" w:after="120"/>
        <w:ind w:firstLine="709"/>
        <w:jc w:val="both"/>
        <w:rPr>
          <w:sz w:val="28"/>
          <w:szCs w:val="28"/>
        </w:rPr>
      </w:pPr>
      <w:r>
        <w:rPr>
          <w:sz w:val="28"/>
          <w:szCs w:val="28"/>
        </w:rPr>
        <w:t>Mặt trận Tổ quốc Việt Nam ngày nay nêu cao vai trò, trách nhiệm đối với sự nghiệp xây dựng và bảo vệ Tổ quốc, không ngừng đổi mới nội dung và phương thức hoạt động nhằm thực hiện thắng lợi mục tiêu của Đại hội lần thứ IX Mặt trận Tổ quốc Việt Nam đề ra là: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p>
    <w:p>
      <w:pPr>
        <w:pStyle w:val="Normal"/>
        <w:jc w:val="both"/>
        <w:rPr>
          <w:sz w:val="28"/>
          <w:szCs w:val="28"/>
        </w:rPr>
      </w:pPr>
      <w:r>
        <w:rPr>
          <w:sz w:val="28"/>
          <w:szCs w:val="28"/>
        </w:rPr>
      </w:r>
      <w:bookmarkStart w:id="1" w:name="_Hlk118096938"/>
      <w:bookmarkStart w:id="2" w:name="_Hlk118096938"/>
      <w:bookmarkEnd w:id="2"/>
    </w:p>
    <w:p>
      <w:pPr>
        <w:pStyle w:val="Normal"/>
        <w:jc w:val="both"/>
        <w:rPr>
          <w:sz w:val="28"/>
          <w:szCs w:val="28"/>
        </w:rPr>
      </w:pPr>
      <w:r>
        <w:rPr>
          <w:sz w:val="28"/>
          <w:szCs w:val="28"/>
        </w:rPr>
      </w:r>
    </w:p>
    <w:p>
      <w:pPr>
        <w:pStyle w:val="Normal"/>
        <w:jc w:val="center"/>
        <w:rPr>
          <w:b/>
          <w:b/>
          <w:sz w:val="28"/>
          <w:szCs w:val="28"/>
        </w:rPr>
      </w:pPr>
      <w:r>
        <w:rPr>
          <w:b/>
          <w:sz w:val="28"/>
          <w:szCs w:val="28"/>
        </w:rPr>
        <w:t>23/11/1940: NGÀY NAM KỲ KHỞI NGHĨA</w:t>
      </w:r>
    </w:p>
    <w:p>
      <w:pPr>
        <w:pStyle w:val="Normal"/>
        <w:spacing w:lineRule="auto" w:line="240" w:before="120" w:after="120"/>
        <w:ind w:firstLine="709"/>
        <w:jc w:val="both"/>
        <w:rPr>
          <w:sz w:val="28"/>
          <w:szCs w:val="28"/>
        </w:rPr>
      </w:pPr>
      <w:r>
        <w:rPr>
          <w:sz w:val="28"/>
          <w:szCs w:val="28"/>
        </w:rPr>
        <w:t>Cuộc khởi nghĩa Nam Kỳ diễn ra vào ngày 23/11/1940. Khởi nghĩa bùng nổ đồng loạt tại hầu hết các tỉnh Nam Kỳ với tinh thần quyết liệt, mạnh nhất là ở Gia Ðịnh, Chợ Lớn, Mỹ Tho, Vĩnh Long... Lực lượng vũ trang và quần chúng đã nổi dậy tiến công địch ở các xã, tập kích nhiều đồn bốt, tiến đánh một số quận lỵ, phá hỏng nhiều cầu, đường... Tại một số xã, quận, chính quyền địch hoang mang, tan rã, chính quyền cách mạng được thành lập. Lần đầu tiên cờ đỏ sao vàng xuất hiện ở những nơi đã thành lập chính quyền cách mạng và trong nhiều cuộc biểu tình. Bọn phản cách mạng bị xét xử. Ruộng, thóc của địa chủ phản động được chia cho dân cày nghèo.</w:t>
      </w:r>
    </w:p>
    <w:p>
      <w:pPr>
        <w:pStyle w:val="Normal"/>
        <w:spacing w:lineRule="auto" w:line="240" w:before="120" w:after="120"/>
        <w:ind w:firstLine="709"/>
        <w:jc w:val="both"/>
        <w:rPr>
          <w:sz w:val="28"/>
          <w:szCs w:val="28"/>
        </w:rPr>
      </w:pPr>
      <w:r>
        <w:rPr>
          <w:sz w:val="28"/>
          <w:szCs w:val="28"/>
        </w:rPr>
        <w:t>Diễn ra trong một thời gian ngắn nhưng khởi nghĩa Nam Kỳ là cuộc khởi nghĩa vũ trang có phạm vi rộng nhất và mức độ quyết liệt nhất kể từ khi thực dân Pháp xâm chiếm lục tỉnh Nam Kỳ năm 1867 đến thời điểm đó. Tuy thất bại nhưng khởi nghĩa Nam Kỳ có ý nghĩa lịch sử sâu sắc đối với sự nghiệp đấu tranh giải phóng dân tộc, thống nhất đất nước của Nhân dân ta:</w:t>
      </w:r>
    </w:p>
    <w:p>
      <w:pPr>
        <w:pStyle w:val="Normal"/>
        <w:spacing w:lineRule="auto" w:line="240" w:before="120" w:after="120"/>
        <w:ind w:firstLine="709"/>
        <w:jc w:val="both"/>
        <w:rPr>
          <w:sz w:val="28"/>
          <w:szCs w:val="28"/>
        </w:rPr>
      </w:pPr>
      <w:r>
        <w:rPr>
          <w:sz w:val="28"/>
          <w:szCs w:val="28"/>
        </w:rPr>
        <w:t>Cuộc khởi nghĩa đã thể hiện sức mạnh quật khởi, lòng tin tưởng và sẵn sàng hy sinh của Nhân dân các tỉnh Nam Bộ trong cuộc đấu tranh giành tự do, độc lập dưới sự lãnh đạo của Ðảng. Chính vì lẽ đó, ngày 14/11/1948, Chủ tịch Hồ Chí Minh ra Sắc lệnh 163-SL tặng thưởng Huân chương Quân công hạng nhất cho Đội quân khởi nghĩa Nam Bộ năm 1940. Đó là sự khắc ghi của dân tộc đối với công lao và sự hy sinh của quân và dân Nam Kỳ.</w:t>
      </w:r>
    </w:p>
    <w:p>
      <w:pPr>
        <w:pStyle w:val="Normal"/>
        <w:spacing w:lineRule="auto" w:line="240" w:before="120" w:after="120"/>
        <w:ind w:firstLine="709"/>
        <w:jc w:val="both"/>
        <w:rPr>
          <w:sz w:val="28"/>
          <w:szCs w:val="28"/>
        </w:rPr>
      </w:pPr>
      <w:r>
        <w:rPr>
          <w:sz w:val="28"/>
          <w:szCs w:val="28"/>
        </w:rPr>
        <w:t>Từ cuộc khởi nghĩa Nam Kỳ, nhiều cán bộ của Đảng được rèn luyện, thử thách. Sau khởi nghĩa, một đội ngũ cán bộ, đảng viên trung thành với lý tưởng của Ðảng, gương mẫu chiến đấu hy sinh vì quyền lợi của dân tộc, của Nhân dân đã trưởng thành và đảm đương những trọng trách mà Đảng ta giao phó về sau. Từ đây, có hàng vạn quần chúng Nhân dân yêu nước được thử thách trong đấu tranh, tiếp tục đi theo Ðảng thực hiện cách mạng giải phóng dân tộc tiến tới giành thắng lợi Cách mạng Tháng Tám 1945.</w:t>
      </w:r>
    </w:p>
    <w:p>
      <w:pPr>
        <w:pStyle w:val="Normal"/>
        <w:spacing w:lineRule="auto" w:line="240" w:before="120" w:after="120"/>
        <w:ind w:firstLine="709"/>
        <w:jc w:val="both"/>
        <w:rPr>
          <w:sz w:val="28"/>
          <w:szCs w:val="28"/>
        </w:rPr>
      </w:pPr>
      <w:r>
        <w:rPr>
          <w:sz w:val="28"/>
          <w:szCs w:val="28"/>
        </w:rPr>
        <w:t>Cuộc khởi nghĩa Nam Kỳ mang tính chất một cuộc cách mạng giải phóng dân tộc, tính nhân dân rộng rãi và sâu sắc. Đó là minh chứng sinh động cho chủ trương đặt nhiệm vụ giải phóng dân tộc lên hàng đầu của Ðảng với phương pháp đấu tranh vũ lực là hoàn toàn đúng đắn và sáng tạo. Ðồng thời, khởi nghĩa Nam Kỳ cũng là cơ sở thực tiễn để Đảng ta hoàn thiện con đường chuẩn bị khởi nghĩa vũ trang giành chính quyền. Từ kinh nghiệm các cuộc khởi nghĩa ở Bắc Sơn, Nam Kỳ, binh biến Ðô Lương, Đảng đã có những bước đi cẩn trọng, chu đáo trong đánh giá, xác định thời cơ, chuẩn bị lực lượng... đi tới giải phóng toàn dân tộc.</w:t>
      </w:r>
    </w:p>
    <w:p>
      <w:pPr>
        <w:pStyle w:val="Normal"/>
        <w:spacing w:lineRule="auto" w:line="240" w:before="120" w:after="120"/>
        <w:ind w:firstLine="709"/>
        <w:jc w:val="both"/>
        <w:rPr>
          <w:sz w:val="28"/>
          <w:szCs w:val="28"/>
        </w:rPr>
      </w:pPr>
      <w:r>
        <w:rPr>
          <w:sz w:val="28"/>
          <w:szCs w:val="28"/>
        </w:rPr>
        <w:t> </w:t>
      </w:r>
      <w:r>
        <w:rPr>
          <w:sz w:val="28"/>
          <w:szCs w:val="28"/>
        </w:rPr>
        <w:t>Với cuộc khởi nghĩa Nam Kỳ, từ trong quá trình chuẩn bị và diễn ra, lần đầu thiết chế “Chính phủ Việt Nam Dân chủ Cộng hòa” được đề cập trong truyền đơn rải ở thành phố Sài Gòn - Chợ Lớn và tiêu ngữ “Việt Nam Dân chủ Cộng hòa quốc” được viết trên các băng zôn treo trước trụ sở các ủy ban cách mạng ở Long Hưng, Vĩnh Kim (Mỹ Tho). Lá cờ đỏ sao vàng năm cánh xuất hiện trong khởi nghĩa Nam Kỳ đã trở thành biểu tượng của khối đại đoàn kết toàn dân, biểu tượng của tinh thần và ý chí đấu tranh cách mạng của Nhân dân. Cờ đỏ sao vàng năm cánh sau đó đã được Ðảng và lãnh tụ Nguyễn Ái Quốc chọn làm biểu tượng của Mặt trận Việt Nam độc lập đồng minh và đến ngày 9/11/1946 được ghi chính thức trong Hiến pháp, thông qua tại kỳ họp Quốc hội thứ hai (khóa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11/1982: NGÀY NHÀ GIÁO VIỆT NAM</w:t>
      </w:r>
    </w:p>
    <w:p>
      <w:pPr>
        <w:pStyle w:val="Normal"/>
        <w:spacing w:lineRule="auto" w:line="240" w:before="120" w:after="120"/>
        <w:ind w:firstLine="709"/>
        <w:jc w:val="both"/>
        <w:rPr>
          <w:sz w:val="28"/>
          <w:szCs w:val="28"/>
        </w:rPr>
      </w:pPr>
      <w:r>
        <w:rPr>
          <w:sz w:val="28"/>
          <w:szCs w:val="28"/>
        </w:rPr>
        <w:t>Tháng 1/1946, một tổ chức quốc tế các nhà giáo tiến bộ được thành lập ở Paris (thủ đô nước Pháp) lấy tên là FISE (Féderation International Syndicale des Enseignants - Liên hiệp quốc tế các Công đoàn Giáo dục).</w:t>
      </w:r>
    </w:p>
    <w:p>
      <w:pPr>
        <w:pStyle w:val="Normal"/>
        <w:spacing w:lineRule="auto" w:line="240" w:before="120" w:after="120"/>
        <w:ind w:firstLine="709"/>
        <w:jc w:val="both"/>
        <w:rPr>
          <w:sz w:val="28"/>
          <w:szCs w:val="28"/>
        </w:rPr>
      </w:pPr>
      <w:r>
        <w:rPr>
          <w:sz w:val="28"/>
          <w:szCs w:val="28"/>
        </w:rPr>
        <w:t>Nǎm 1949, tại một hội nghị ở Warszawa (thủ đô của Ba Lan), Liên hiệp quốc tế các công đoàn giáo dục đã ra bản "Hiến chương các nhà giáo" gồm 15 chương với nội dung chủ yếu là đấu tranh chống nền giáo dục tư sản, phong kiến, xây dựng nền giáo dục trong đó bảo vệ những quyền lợi của nghề dạy học và nhà giáo, đề cao trách nhiệm và vị trí của nghề dạy học và nhà giáo.</w:t>
      </w:r>
    </w:p>
    <w:p>
      <w:pPr>
        <w:pStyle w:val="Normal"/>
        <w:spacing w:lineRule="auto" w:line="240" w:before="120" w:after="120"/>
        <w:ind w:firstLine="709"/>
        <w:jc w:val="both"/>
        <w:rPr>
          <w:sz w:val="28"/>
          <w:szCs w:val="28"/>
        </w:rPr>
      </w:pPr>
      <w:r>
        <w:rPr>
          <w:sz w:val="28"/>
          <w:szCs w:val="28"/>
        </w:rPr>
        <w:t>Công đoàn giáo dục Việt Nam, là thành viên của FISE từ năm 1953 (hội nghị có 57 nước tham dự), đã quyết định trong cuộc họp của FISE từ 26 đến 30/8/1957 tại Warszawa, lấy ngày 20/11/1958 là ngày "Quốc tế hiến chương các nhà giáo".</w:t>
      </w:r>
    </w:p>
    <w:p>
      <w:pPr>
        <w:pStyle w:val="Normal"/>
        <w:spacing w:lineRule="auto" w:line="240" w:before="120" w:after="120"/>
        <w:ind w:firstLine="709"/>
        <w:jc w:val="both"/>
        <w:rPr>
          <w:sz w:val="28"/>
          <w:szCs w:val="28"/>
        </w:rPr>
      </w:pPr>
      <w:r>
        <w:rPr>
          <w:sz w:val="28"/>
          <w:szCs w:val="28"/>
        </w:rPr>
        <w:t>Ngày này đã trở thành ngày truyền thống của ngành giáo dục Việt Nam. Hàng nǎm vào dịp kỷ niệm 20/11, cơ quan tiểu ban giáo dục thường xuất bản, phát hành một số tập san đặc biệt để cổ vũ tinh thần đấu tranh của giáo giới trong các vùng khác, động viên tinh thần chịu đựng gian khổ của những giáo viên kháng chiến.</w:t>
      </w:r>
    </w:p>
    <w:p>
      <w:pPr>
        <w:pStyle w:val="Normal"/>
        <w:spacing w:lineRule="auto" w:line="240" w:before="120" w:after="120"/>
        <w:ind w:firstLine="709"/>
        <w:jc w:val="both"/>
        <w:rPr>
          <w:sz w:val="28"/>
          <w:szCs w:val="28"/>
        </w:rPr>
      </w:pPr>
      <w:r>
        <w:rPr>
          <w:sz w:val="28"/>
          <w:szCs w:val="28"/>
        </w:rPr>
        <w:t>Vào ngày 28/9/1982, Hội đồng Bộ trưởng (nay là Chính phủ) đã ban hành quyết định số 167-HĐBT thiết lập ngày 20/11 hằng năm là ngày lễ mang tên "Ngày Nhà giáo Việt Nam".</w:t>
      </w:r>
    </w:p>
    <w:p>
      <w:pPr>
        <w:pStyle w:val="Normal"/>
        <w:spacing w:lineRule="atLeast" w:line="312" w:before="80" w:after="200"/>
        <w:ind w:firstLine="720"/>
        <w:jc w:val="center"/>
        <w:rPr>
          <w:rFonts w:eastAsia="Arial"/>
          <w:sz w:val="28"/>
          <w:szCs w:val="28"/>
        </w:rPr>
      </w:pPr>
      <w:r>
        <w:rPr>
          <w:rFonts w:eastAsia="Arial"/>
          <w:sz w:val="28"/>
          <w:szCs w:val="28"/>
        </w:rPr>
      </w:r>
    </w:p>
    <w:p>
      <w:pPr>
        <w:pStyle w:val="Normal"/>
        <w:spacing w:lineRule="atLeast" w:line="312" w:before="80" w:after="200"/>
        <w:ind w:firstLine="720"/>
        <w:jc w:val="center"/>
        <w:rPr>
          <w:rFonts w:eastAsia="Arial"/>
        </w:rPr>
      </w:pPr>
      <w:r>
        <w:rPr>
          <w:rFonts w:eastAsia="Arial"/>
        </w:rPr>
      </w:r>
    </w:p>
    <w:p>
      <w:pPr>
        <w:pStyle w:val="Normal"/>
        <w:spacing w:lineRule="atLeast" w:line="312" w:before="80" w:after="200"/>
        <w:ind w:firstLine="720"/>
        <w:jc w:val="center"/>
        <w:rPr>
          <w:rFonts w:eastAsia="Arial"/>
        </w:rPr>
      </w:pPr>
      <w:r>
        <w:rPr>
          <w:rFonts w:eastAsia="Arial"/>
        </w:rPr>
      </w:r>
    </w:p>
    <w:p>
      <w:pPr>
        <w:pStyle w:val="Normal"/>
        <w:spacing w:lineRule="atLeast" w:line="312" w:before="80" w:after="200"/>
        <w:ind w:firstLine="720"/>
        <w:jc w:val="center"/>
        <w:rPr>
          <w:rFonts w:eastAsia="Arial"/>
        </w:rPr>
      </w:pPr>
      <w:r>
        <w:rPr>
          <w:rFonts w:eastAsia="Arial"/>
        </w:rPr>
      </w:r>
    </w:p>
    <w:p>
      <w:pPr>
        <w:pStyle w:val="Normal"/>
        <w:spacing w:lineRule="atLeast" w:line="312" w:before="80" w:after="200"/>
        <w:ind w:firstLine="720"/>
        <w:jc w:val="center"/>
        <w:rPr>
          <w:rFonts w:eastAsia="Arial"/>
        </w:rPr>
      </w:pPr>
      <w:r>
        <w:rPr>
          <w:rFonts w:eastAsia="Arial"/>
        </w:rPr>
      </w:r>
    </w:p>
    <w:p>
      <w:pPr>
        <w:pStyle w:val="Normal"/>
        <w:spacing w:lineRule="atLeast" w:line="312" w:before="80" w:after="200"/>
        <w:ind w:firstLine="720"/>
        <w:jc w:val="center"/>
        <w:rPr>
          <w:rFonts w:eastAsia="Arial"/>
        </w:rPr>
      </w:pPr>
      <w:r>
        <w:rPr>
          <w:rFonts w:eastAsia="Arial"/>
        </w:rPr>
      </w:r>
    </w:p>
    <w:p>
      <w:pPr>
        <w:pStyle w:val="Normal"/>
        <w:spacing w:lineRule="atLeast" w:line="312" w:before="80" w:after="200"/>
        <w:ind w:firstLine="720"/>
        <w:jc w:val="center"/>
        <w:rPr>
          <w:rFonts w:eastAsia="Arial"/>
        </w:rPr>
      </w:pPr>
      <w:r>
        <w:rPr>
          <w:rFonts w:eastAsia="Arial"/>
        </w:rPr>
      </w:r>
    </w:p>
    <w:p>
      <w:pPr>
        <w:pStyle w:val="Normal"/>
        <w:spacing w:lineRule="atLeast" w:line="312" w:before="80" w:after="200"/>
        <w:ind w:firstLine="720"/>
        <w:jc w:val="center"/>
        <w:rPr>
          <w:rFonts w:eastAsia="Arial"/>
        </w:rPr>
      </w:pPr>
      <w:r>
        <w:rPr>
          <w:rFonts w:eastAsia="Arial"/>
        </w:rPr>
      </w:r>
    </w:p>
    <w:p>
      <w:pPr>
        <w:pStyle w:val="Normal"/>
        <w:spacing w:lineRule="atLeast" w:line="312" w:before="80" w:after="200"/>
        <w:ind w:firstLine="720"/>
        <w:jc w:val="center"/>
        <w:rPr>
          <w:rFonts w:eastAsia="Arial"/>
        </w:rPr>
      </w:pPr>
      <w:r>
        <w:rPr>
          <w:rFonts w:eastAsia="Arial"/>
        </w:rPr>
      </w:r>
    </w:p>
    <w:p>
      <w:pPr>
        <w:pStyle w:val="Normal"/>
        <w:spacing w:lineRule="atLeast" w:line="312" w:before="80" w:after="200"/>
        <w:rPr>
          <w:rFonts w:eastAsia="Arial"/>
        </w:rPr>
      </w:pPr>
      <w:r>
        <w:rPr>
          <w:rFonts w:eastAsia="Arial"/>
        </w:rPr>
      </w:r>
    </w:p>
    <w:p>
      <w:pPr>
        <w:pStyle w:val="Normal"/>
        <w:spacing w:lineRule="atLeast" w:line="312" w:before="80" w:after="200"/>
        <w:rPr>
          <w:rFonts w:eastAsia="Arial"/>
        </w:rPr>
      </w:pPr>
      <w:r>
        <w:rPr>
          <w:rFonts w:eastAsia="Arial"/>
        </w:rPr>
      </w:r>
    </w:p>
    <w:p>
      <w:pPr>
        <w:pStyle w:val="Normal"/>
        <w:spacing w:lineRule="atLeast" w:line="312" w:before="80" w:after="200"/>
        <w:ind w:firstLine="720"/>
        <w:jc w:val="center"/>
        <w:rPr>
          <w:rFonts w:eastAsia="Arial"/>
        </w:rPr>
      </w:pPr>
      <w:r>
        <w:rPr>
          <w:rFonts w:eastAsia="Arial"/>
        </w:rPr>
      </w:r>
    </w:p>
    <w:p>
      <w:pPr>
        <w:pStyle w:val="Normal"/>
        <w:spacing w:before="0" w:after="0"/>
        <w:contextualSpacing/>
        <w:jc w:val="center"/>
        <w:rPr>
          <w:rFonts w:eastAsia="Arial"/>
          <w:bCs/>
          <w:color w:val="000000"/>
          <w:sz w:val="28"/>
          <w:szCs w:val="28"/>
          <w:lang w:val="en-US"/>
        </w:rPr>
      </w:pPr>
      <w:r>
        <w:rPr>
          <w:rFonts w:eastAsia="Arial"/>
          <w:bCs/>
          <w:color w:val="000000"/>
          <w:sz w:val="28"/>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mc:AlternateContent>
          <mc:Choice Requires="wps">
            <w:drawing>
              <wp:anchor behindDoc="0" distT="0" distB="0" distL="114935" distR="114935" simplePos="0" locked="0" layoutInCell="0" allowOverlap="1" relativeHeight="76">
                <wp:simplePos x="0" y="0"/>
                <wp:positionH relativeFrom="column">
                  <wp:posOffset>856615</wp:posOffset>
                </wp:positionH>
                <wp:positionV relativeFrom="paragraph">
                  <wp:posOffset>-66675</wp:posOffset>
                </wp:positionV>
                <wp:extent cx="4058920" cy="742315"/>
                <wp:effectExtent l="6350" t="6985" r="20320" b="28575"/>
                <wp:wrapNone/>
                <wp:docPr id="4"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12/2022</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12/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rFonts w:eastAsia="Times New Roman"/>
          <w:color w:val="000000"/>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lineRule="auto" w:line="240" w:before="120" w:after="120"/>
        <w:ind w:firstLine="709"/>
        <w:jc w:val="both"/>
        <w:rPr/>
      </w:pPr>
      <w:r>
        <w:rPr>
          <w:rFonts w:eastAsia="Times New Roman"/>
          <w:b/>
          <w:color w:val="000000"/>
          <w:sz w:val="28"/>
          <w:szCs w:val="28"/>
          <w:lang w:val="en-US"/>
        </w:rPr>
        <w:t>3.</w:t>
      </w:r>
      <w:r>
        <w:rPr>
          <w:rFonts w:eastAsia="Times New Roman"/>
          <w:color w:val="000000"/>
          <w:sz w:val="28"/>
          <w:szCs w:val="28"/>
          <w:lang w:val="en-US"/>
        </w:rPr>
        <w:t xml:space="preserve"> Hoàn thành việc đánh giá xếp loại công tác Đoàn - Hội năm 2022.</w:t>
      </w:r>
    </w:p>
    <w:p>
      <w:pPr>
        <w:pStyle w:val="Normal"/>
        <w:spacing w:lineRule="auto" w:line="240" w:before="120" w:after="120"/>
        <w:ind w:firstLine="709"/>
        <w:jc w:val="both"/>
        <w:rPr>
          <w:sz w:val="28"/>
          <w:szCs w:val="28"/>
          <w:lang w:val="en-US"/>
        </w:rPr>
      </w:pPr>
      <w:r>
        <w:rPr>
          <w:rFonts w:eastAsia="Times New Roman"/>
          <w:b/>
          <w:color w:val="000000"/>
          <w:sz w:val="28"/>
          <w:szCs w:val="28"/>
          <w:lang w:val="en-US"/>
        </w:rPr>
        <w:t>4.</w:t>
      </w:r>
      <w:r>
        <w:rPr>
          <w:rFonts w:eastAsia="Times New Roman"/>
          <w:color w:val="000000"/>
          <w:sz w:val="28"/>
          <w:szCs w:val="28"/>
          <w:lang w:val="en-US"/>
        </w:rPr>
        <w:t xml:space="preserve"> Triển khai tốt chương trình tình nguyện mùa Đông năm 2022 và Xuân tình nguyện năm 2023.</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3"/>
      <w:headerReference w:type="first" r:id="rId4"/>
      <w:footerReference w:type="default" r:id="rId5"/>
      <w:footerReference w:type="first" r:id="rId6"/>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744335</wp:posOffset>
              </wp:positionH>
              <wp:positionV relativeFrom="page">
                <wp:posOffset>9437370</wp:posOffset>
              </wp:positionV>
              <wp:extent cx="882650" cy="520065"/>
              <wp:effectExtent l="0" t="0" r="0" b="0"/>
              <wp:wrapNone/>
              <wp:docPr id="8"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9</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302885</wp:posOffset>
              </wp:positionH>
              <wp:positionV relativeFrom="paragraph">
                <wp:posOffset>-817880</wp:posOffset>
              </wp:positionV>
              <wp:extent cx="1486535" cy="1027430"/>
              <wp:effectExtent l="19685" t="19050" r="31750" b="41910"/>
              <wp:wrapNone/>
              <wp:docPr id="5"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5807075</wp:posOffset>
              </wp:positionH>
              <wp:positionV relativeFrom="paragraph">
                <wp:posOffset>-140970</wp:posOffset>
              </wp:positionV>
              <wp:extent cx="513715" cy="1270"/>
              <wp:effectExtent l="0" t="5080" r="0" b="5080"/>
              <wp:wrapNone/>
              <wp:docPr id="6"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5441950</wp:posOffset>
              </wp:positionH>
              <wp:positionV relativeFrom="paragraph">
                <wp:posOffset>-706120</wp:posOffset>
              </wp:positionV>
              <wp:extent cx="1259840" cy="915670"/>
              <wp:effectExtent l="0" t="0" r="0" b="0"/>
              <wp:wrapNone/>
              <wp:docPr id="7"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11</w:t>
                          </w:r>
                        </w:p>
                        <w:p>
                          <w:pPr>
                            <w:pStyle w:val="Normal"/>
                            <w:spacing w:lineRule="auto" w:line="240" w:before="0" w:after="0"/>
                            <w:jc w:val="center"/>
                            <w:rPr/>
                          </w:pPr>
                          <w:r>
                            <w:rPr>
                              <w:b/>
                              <w:color w:val="FFFF00"/>
                              <w:sz w:val="28"/>
                              <w:szCs w:val="28"/>
                              <w:lang w:val="en-US"/>
                            </w:rPr>
                            <w:t>11/2022</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11</w:t>
                    </w:r>
                  </w:p>
                  <w:p>
                    <w:pPr>
                      <w:pStyle w:val="Normal"/>
                      <w:spacing w:lineRule="auto" w:line="240" w:before="0" w:after="0"/>
                      <w:jc w:val="center"/>
                      <w:rPr/>
                    </w:pPr>
                    <w:r>
                      <w:rPr>
                        <w:b/>
                        <w:color w:val="FFFF00"/>
                        <w:sz w:val="28"/>
                        <w:szCs w:val="28"/>
                        <w:lang w:val="en-US"/>
                      </w:rPr>
                      <w:t>11/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Introtext">
    <w:name w:val="introtex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6:00Z</dcterms:created>
  <dc:creator>AutoBVT</dc:creator>
  <dc:description/>
  <cp:keywords/>
  <dc:language>en-US</dc:language>
  <cp:lastModifiedBy>Microsoft account</cp:lastModifiedBy>
  <cp:lastPrinted>2020-12-25T09:41:00Z</cp:lastPrinted>
  <dcterms:modified xsi:type="dcterms:W3CDTF">2022-11-02T01:02:00Z</dcterms:modified>
  <cp:revision>17</cp:revision>
  <dc:subject/>
  <dc:title/>
</cp:coreProperties>
</file>